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Ein Verehrer kommt selten allein</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1.Kapite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h holde Ines! Deine Haare sind rot, deine Augen sind blau und ich weiß genau, du bist die Frau meiner Träume!“</w:t>
      </w:r>
    </w:p>
    <w:p>
      <w:pPr>
        <w:pStyle w:val="Normal"/>
        <w:rPr/>
      </w:pPr>
      <w:r>
        <w:rPr>
          <w:rFonts w:cs="Verdana" w:ascii="Verdana" w:hAnsi="Verdana"/>
          <w:sz w:val="20"/>
          <w:szCs w:val="20"/>
        </w:rPr>
        <w:t>Ahhhh! Kann dieser Idiot mich vielleicht auch mal in Ruhe lassen? Nein. Seit 2 Wochen, seitdem ist er (LEIDER) in meiner Klasse, kommt er jeden Tag und trällert mich seine Liebesgedichte vor. Schrecklich!</w:t>
      </w:r>
    </w:p>
    <w:p>
      <w:pPr>
        <w:pStyle w:val="Normal"/>
        <w:rPr>
          <w:rFonts w:ascii="Verdana" w:hAnsi="Verdana" w:cs="Verdana"/>
          <w:sz w:val="20"/>
          <w:szCs w:val="20"/>
        </w:rPr>
      </w:pPr>
      <w:r>
        <w:rPr>
          <w:rFonts w:cs="Verdana" w:ascii="Verdana" w:hAnsi="Verdana"/>
          <w:sz w:val="20"/>
          <w:szCs w:val="20"/>
        </w:rPr>
        <w:t xml:space="preserve">Ich drehte mich auf die andere Seite. Nicht einmal Timo konnte mich an einem Sonntagmorgen am ausschlafen hinder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ine Lippen so rot wie dein Haar, eins ist mir klar, du bist die schönste Meid der Welt und nicht für alles Geld, werde ich von dir weichen.“</w:t>
      </w:r>
    </w:p>
    <w:p>
      <w:pPr>
        <w:pStyle w:val="Normal"/>
        <w:rPr>
          <w:rFonts w:ascii="Verdana" w:hAnsi="Verdana" w:cs="Verdana"/>
          <w:sz w:val="20"/>
          <w:szCs w:val="20"/>
        </w:rPr>
      </w:pPr>
      <w:r>
        <w:rPr>
          <w:rFonts w:cs="Verdana" w:ascii="Verdana" w:hAnsi="Verdana"/>
          <w:sz w:val="20"/>
          <w:szCs w:val="20"/>
        </w:rPr>
        <w:t xml:space="preserve">Anscheinend konnte er doch. Ich ging zum Fenster. Ich kochte vor Wut. „Timo! Hau endlich ab und sülz jemand anderen voll, okay? Du gehst mir auf den Zeiger!“. </w:t>
      </w:r>
    </w:p>
    <w:p>
      <w:pPr>
        <w:pStyle w:val="Normal"/>
        <w:rPr/>
      </w:pPr>
      <w:r>
        <w:rPr>
          <w:rFonts w:cs="Verdana" w:ascii="Verdana" w:hAnsi="Verdana"/>
          <w:sz w:val="20"/>
          <w:szCs w:val="20"/>
        </w:rPr>
        <w:t>Er schaute zu mir hoch, grinste und begann auf seiner Gitarre „Something stupid” von Robbie Williams und Nicole Kidman zu spielen. Dazu sang er. Mir wurde schlecht. „Du Idiot!“, brüllte ich und schlug das Fenster zu. Mit ausschlafen war es jetzt vorbei. Mein Atomwecker zeigte 9.37 an. Würden Vivien und Lisette noch schlafen? Ich musste ihnen von Timo und seinem neusten Auftritt erzählen. Ich entschied mich erst noch zu duschen und zu frühstücken und dann erst anzurufen. Ich tappte ins Bad, duschte, putzte meine Zähne und ging anschließend in die Küche. Auf dem Tisch lag eine Nachricht.</w:t>
      </w:r>
    </w:p>
    <w:p>
      <w:pPr>
        <w:pStyle w:val="Normal"/>
        <w:rPr>
          <w:rFonts w:ascii="Verdana" w:hAnsi="Verdana" w:cs="Verdana"/>
          <w:i/>
          <w:i/>
          <w:sz w:val="20"/>
          <w:szCs w:val="20"/>
        </w:rPr>
      </w:pPr>
      <w:r>
        <w:rPr>
          <w:rFonts w:cs="Verdana" w:ascii="Verdana" w:hAnsi="Verdana"/>
          <w:i/>
          <w:sz w:val="20"/>
          <w:szCs w:val="20"/>
        </w:rPr>
        <w:t>Guten Morgen!</w:t>
      </w:r>
    </w:p>
    <w:p>
      <w:pPr>
        <w:pStyle w:val="Normal"/>
        <w:rPr>
          <w:rFonts w:ascii="Verdana" w:hAnsi="Verdana" w:cs="Verdana"/>
          <w:i/>
          <w:i/>
          <w:sz w:val="20"/>
          <w:szCs w:val="20"/>
        </w:rPr>
      </w:pPr>
      <w:r>
        <w:rPr>
          <w:rFonts w:cs="Verdana" w:ascii="Verdana" w:hAnsi="Verdana"/>
          <w:i/>
          <w:sz w:val="20"/>
          <w:szCs w:val="20"/>
        </w:rPr>
        <w:t>Wir wurden heute Morgen zu einem Notfall</w:t>
      </w:r>
    </w:p>
    <w:p>
      <w:pPr>
        <w:pStyle w:val="Normal"/>
        <w:rPr>
          <w:rFonts w:ascii="Verdana" w:hAnsi="Verdana" w:cs="Verdana"/>
          <w:i/>
          <w:i/>
          <w:sz w:val="20"/>
          <w:szCs w:val="20"/>
        </w:rPr>
      </w:pPr>
      <w:r>
        <w:rPr>
          <w:rFonts w:cs="Verdana" w:ascii="Verdana" w:hAnsi="Verdana"/>
          <w:i/>
          <w:sz w:val="20"/>
          <w:szCs w:val="20"/>
        </w:rPr>
        <w:t>gerufen. Sind gegen Mittag zurück! Wir bringen</w:t>
      </w:r>
    </w:p>
    <w:p>
      <w:pPr>
        <w:pStyle w:val="Normal"/>
        <w:rPr>
          <w:rFonts w:ascii="Verdana" w:hAnsi="Verdana" w:cs="Verdana"/>
          <w:i/>
          <w:i/>
          <w:sz w:val="20"/>
          <w:szCs w:val="20"/>
        </w:rPr>
      </w:pPr>
      <w:r>
        <w:rPr>
          <w:rFonts w:cs="Verdana" w:ascii="Verdana" w:hAnsi="Verdana"/>
          <w:i/>
          <w:sz w:val="20"/>
          <w:szCs w:val="20"/>
        </w:rPr>
        <w:t xml:space="preserve">Pizza mit. </w:t>
      </w:r>
    </w:p>
    <w:p>
      <w:pPr>
        <w:pStyle w:val="Normal"/>
        <w:rPr>
          <w:rFonts w:ascii="Verdana" w:hAnsi="Verdana" w:cs="Verdana"/>
          <w:i/>
          <w:i/>
          <w:sz w:val="20"/>
          <w:szCs w:val="20"/>
        </w:rPr>
      </w:pPr>
      <w:r>
        <w:rPr>
          <w:rFonts w:cs="Verdana" w:ascii="Verdana" w:hAnsi="Verdana"/>
          <w:i/>
          <w:sz w:val="20"/>
          <w:szCs w:val="20"/>
        </w:rPr>
        <w:t>Liebe Grüße,</w:t>
      </w:r>
    </w:p>
    <w:p>
      <w:pPr>
        <w:pStyle w:val="Normal"/>
        <w:rPr>
          <w:rFonts w:ascii="Verdana" w:hAnsi="Verdana" w:cs="Verdana"/>
          <w:i/>
          <w:i/>
          <w:sz w:val="20"/>
          <w:szCs w:val="20"/>
        </w:rPr>
      </w:pPr>
      <w:r>
        <w:rPr>
          <w:rFonts w:cs="Verdana" w:ascii="Verdana" w:hAnsi="Verdana"/>
          <w:i/>
          <w:sz w:val="20"/>
          <w:szCs w:val="20"/>
        </w:rPr>
        <w:t>Mama &amp; Papa</w:t>
      </w:r>
    </w:p>
    <w:p>
      <w:pPr>
        <w:pStyle w:val="Normal"/>
        <w:rPr/>
      </w:pPr>
      <w:r>
        <w:rPr>
          <w:rFonts w:cs="Verdana" w:ascii="Verdana" w:hAnsi="Verdana"/>
          <w:sz w:val="20"/>
          <w:szCs w:val="20"/>
        </w:rPr>
        <w:t xml:space="preserve">Na toll. Mal wieder ein elternloser Sonntag. Supi. Na ja, Ärzte sind eben wichtig. Ich begann mir mein Frühstück zu machen. Cornflakes mit Milch. Nicht gerade das, was man sich an einem Sonntagsfrühstück vorstellt. Dann klingelte es. Ich trottete zur Tür, öffnete sie und schlug sie im nächsten Moment wieder zu. „Hey! Ines! Mach auf!“, rief Timo. „Lass mich in Ruhe, du liebeskranker Idiot“, antwortete ich und ging zurück in die Küche. Kaum saß ich wieder am Tisch, da presste auch schon Timo sein Pickelface an unser Küchenfenster. Ich ließ den Rollladen runter. Sofort begann er wieder zu singen. Diesmal aber „Love is in the air“. Ich schnappte mir das Telefon und verzog mich in mein Zimmer. Inzwischen war es 10.13 und nun müsste zumindest Vivien, die nicht so eine Langschläferin war, wie Lisette und ich, wach sein. Ich wählte ihre Nummer. Es tutete einmal, zweimal, dreimal, dann hörte ich Frau Klaasens Stimm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laasen, Hallo?“ „Hi, hier ist Ines!“ sagte ich. „Kann ich bitte Vivi spreche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inen Moment“, antwortete Frau Klaasen. </w:t>
      </w:r>
    </w:p>
    <w:p>
      <w:pPr>
        <w:pStyle w:val="Normal"/>
        <w:rPr>
          <w:rFonts w:ascii="Verdana" w:hAnsi="Verdana" w:cs="Verdana"/>
          <w:sz w:val="20"/>
          <w:szCs w:val="20"/>
        </w:rPr>
      </w:pPr>
      <w:r>
        <w:rPr>
          <w:rFonts w:cs="Verdana" w:ascii="Verdana" w:hAnsi="Verdana"/>
          <w:sz w:val="20"/>
          <w:szCs w:val="20"/>
        </w:rPr>
        <w:t xml:space="preserve">Ich hörte sie laut „Vivieeeeeeeen! Telefooooon!“  rufen. </w:t>
      </w:r>
    </w:p>
    <w:p>
      <w:pPr>
        <w:pStyle w:val="Normal"/>
        <w:rPr>
          <w:rFonts w:ascii="Verdana" w:hAnsi="Verdana" w:cs="Verdana"/>
          <w:sz w:val="20"/>
          <w:szCs w:val="20"/>
        </w:rPr>
      </w:pPr>
      <w:r>
        <w:rPr>
          <w:rFonts w:cs="Verdana" w:ascii="Verdana" w:hAnsi="Verdana"/>
          <w:sz w:val="20"/>
          <w:szCs w:val="20"/>
        </w:rPr>
        <w:t xml:space="preserve">Darauf folgten polternde Schritte. Dann meldete sich Vivien: „Hall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i, ich bin’s, In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i, was gibt’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u wirst es nicht glaub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a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r schon wieder hier is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as? Timo ist schon wieder da? Der hat echt ne Meis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as soll ich nur gegen diesen Hornochsen mach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m… Wir könnten ihm seine Gitarre klau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ee. Zu spießi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ir könnten ihm Farbe in sein Shampoo misch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ie willst du an sein Shampoo komme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ann weiß ich auch nicht. Frag am Besten mal Liss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ein warte. Nächste Woche auf der Klassenfahrt bietet sich doch bestimmt eine Gelegenheit, od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as ist 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ch überleg mir bis dahin wa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kay, ich auch“.</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ut. Also, bis dan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k. Ciao“.</w:t>
      </w:r>
    </w:p>
    <w:p>
      <w:pPr>
        <w:pStyle w:val="Normal"/>
        <w:rPr/>
      </w:pPr>
      <w:r>
        <w:rPr>
          <w:rFonts w:cs="Verdana" w:ascii="Verdana" w:hAnsi="Verdana"/>
          <w:sz w:val="20"/>
          <w:szCs w:val="20"/>
        </w:rPr>
        <w:t>Dann klopfte es. Nicht an die Tür, sondern ans Fenster. Ich wandte mich um. Und da saß er. Auf dem schönen Apfelbaum vor meinem Fenster. „Timo! Hast du einen Knall?“. Dumme Frage. Er grinste mich breit an. Ich spurtete zum Fenster und öffnete es. „Oh Ines! Du bist erst dreiheizeehn! Und doch schon so schöhöön!“, sang er. Das gab mir den Rest. Ich nahm meine Reitgerte und schlug auf ihn ein. Er fiel vom Ast und landete in den Brombeersträuchern. Die armen Brombeeren. Timo sprang auf. Zu meiner Überraschung schimpfte er nicht, sonder nahm seine Gitarre wieder. Er sang „You drive me crazy“. Ich schlug das Fenster zu und setzte mich an meinen Schreibtisch. Ich musste jetzt erst mal entspannen. Ich startete meinen PC und ging unter Microsoft Word. Ich listete die Dinge auf, die ich für unsere Klassenfahrt nächste Woche brauchen würde. Wir hatten eine Radtour geplant. Die Tour ging am Main entlang. Nachts sollten wir in Zelten schlafen. Ich freute mich schon wahnsinnig auf diese 4- Tages- Tour, auch wenn der Gedanke, dass Timo auch mitmachen würde, meiner Freude einen gewaltigen Dämpfer verpasste. Ich schrieb auf:</w:t>
      </w:r>
    </w:p>
    <w:p>
      <w:pPr>
        <w:pStyle w:val="Normal"/>
        <w:rPr>
          <w:rFonts w:ascii="Verdana" w:hAnsi="Verdana" w:cs="Verdana"/>
          <w:i/>
          <w:i/>
          <w:sz w:val="20"/>
          <w:szCs w:val="20"/>
        </w:rPr>
      </w:pPr>
      <w:r>
        <w:rPr>
          <w:rFonts w:cs="Verdana" w:ascii="Verdana" w:hAnsi="Verdana"/>
          <w:i/>
          <w:sz w:val="20"/>
          <w:szCs w:val="20"/>
        </w:rPr>
        <w:t>Jeans, T-Shirt, Jogginganzug, Isomatte, Schlafsack, Geld, Buch, Unterwäsche, Kissen,…</w:t>
      </w:r>
    </w:p>
    <w:p>
      <w:pPr>
        <w:pStyle w:val="Normal"/>
        <w:rPr/>
      </w:pPr>
      <w:r>
        <w:rPr>
          <w:rFonts w:cs="Verdana" w:ascii="Verdana" w:hAnsi="Verdana"/>
          <w:sz w:val="20"/>
          <w:szCs w:val="20"/>
        </w:rPr>
        <w:t>Die Liste wurde ziemlich lang, aber das war mir egal. Als ich fertig war, loggte ich mich ins Internet ein und checkte meine E-Mails. Ich hatte tatsächlich eine bekommen. Von Lisette.</w:t>
      </w:r>
    </w:p>
    <w:p>
      <w:pPr>
        <w:pStyle w:val="Normal"/>
        <w:rPr>
          <w:rFonts w:ascii="Verdana" w:hAnsi="Verdana" w:cs="Verdana"/>
          <w:i/>
          <w:i/>
          <w:sz w:val="20"/>
          <w:szCs w:val="20"/>
        </w:rPr>
      </w:pPr>
      <w:r>
        <w:rPr>
          <w:rFonts w:cs="Verdana" w:ascii="Verdana" w:hAnsi="Verdana"/>
          <w:i/>
          <w:sz w:val="20"/>
          <w:szCs w:val="20"/>
        </w:rPr>
        <w:t>Hi Ines!</w:t>
      </w:r>
    </w:p>
    <w:p>
      <w:pPr>
        <w:pStyle w:val="Normal"/>
        <w:rPr/>
      </w:pPr>
      <w:r>
        <w:rPr>
          <w:rFonts w:cs="Verdana" w:ascii="Verdana" w:hAnsi="Verdana"/>
          <w:i/>
          <w:sz w:val="20"/>
          <w:szCs w:val="20"/>
        </w:rPr>
        <w:t>Na, alles klar? Hat sich Timo noch mal gemeldet? *smile* Der hat echt den Oberknall.</w:t>
      </w:r>
      <w:r>
        <w:rPr>
          <w:rFonts w:cs="Verdana" w:ascii="Verdana" w:hAnsi="Verdana"/>
          <w:sz w:val="20"/>
          <w:szCs w:val="20"/>
        </w:rPr>
        <w:t xml:space="preserve"> Das dachte also nicht nur ich.</w:t>
      </w:r>
    </w:p>
    <w:p>
      <w:pPr>
        <w:pStyle w:val="Normal"/>
        <w:rPr/>
      </w:pPr>
      <w:r>
        <w:rPr>
          <w:rFonts w:cs="Verdana" w:ascii="Verdana" w:hAnsi="Verdana"/>
          <w:i/>
          <w:sz w:val="20"/>
          <w:szCs w:val="20"/>
        </w:rPr>
        <w:t xml:space="preserve">Na ja. Ich freue mich schon total auf die Radtour. Ich habe nur ein Problem. Du kennst mich ja. </w:t>
      </w:r>
      <w:r>
        <w:rPr>
          <w:rFonts w:cs="Verdana" w:ascii="Verdana" w:hAnsi="Verdana"/>
          <w:sz w:val="20"/>
          <w:szCs w:val="20"/>
        </w:rPr>
        <w:t xml:space="preserve">Allerdings… </w:t>
      </w:r>
      <w:r>
        <w:rPr>
          <w:rFonts w:cs="Verdana" w:ascii="Verdana" w:hAnsi="Verdana"/>
          <w:i/>
          <w:sz w:val="20"/>
          <w:szCs w:val="20"/>
        </w:rPr>
        <w:t>Ich brauche eine Liste mit den Sachen, die ich mitnehmen muss! So wie ich dich kenne, hast du ja bestimmt schon eine parat, oder? Ich fänd’s cool, wenn du mir die mailen könntest! Wenn es geht, bitte schnell, sonst tickt meine Mutter nämlich aus…</w:t>
      </w:r>
    </w:p>
    <w:p>
      <w:pPr>
        <w:pStyle w:val="Normal"/>
        <w:rPr>
          <w:rFonts w:ascii="Verdana" w:hAnsi="Verdana" w:cs="Verdana"/>
          <w:i/>
          <w:i/>
          <w:sz w:val="20"/>
          <w:szCs w:val="20"/>
        </w:rPr>
      </w:pPr>
      <w:r>
        <w:rPr>
          <w:rFonts w:cs="Verdana" w:ascii="Verdana" w:hAnsi="Verdana"/>
          <w:i/>
          <w:sz w:val="20"/>
          <w:szCs w:val="20"/>
        </w:rPr>
        <w:t>Okay, dann bis morgen!</w:t>
      </w:r>
    </w:p>
    <w:p>
      <w:pPr>
        <w:pStyle w:val="Normal"/>
        <w:rPr>
          <w:rFonts w:ascii="Verdana" w:hAnsi="Verdana" w:cs="Verdana"/>
          <w:i/>
          <w:i/>
          <w:sz w:val="20"/>
          <w:szCs w:val="20"/>
        </w:rPr>
      </w:pPr>
      <w:r>
        <w:rPr>
          <w:rFonts w:cs="Verdana" w:ascii="Verdana" w:hAnsi="Verdana"/>
          <w:i/>
          <w:sz w:val="20"/>
          <w:szCs w:val="20"/>
        </w:rPr>
        <w:t>Hdgdl</w:t>
      </w:r>
    </w:p>
    <w:p>
      <w:pPr>
        <w:pStyle w:val="Normal"/>
        <w:rPr>
          <w:rFonts w:ascii="Verdana" w:hAnsi="Verdana" w:cs="Verdana"/>
          <w:i/>
          <w:i/>
          <w:sz w:val="20"/>
          <w:szCs w:val="20"/>
        </w:rPr>
      </w:pPr>
      <w:r>
        <w:rPr>
          <w:rFonts w:cs="Verdana" w:ascii="Verdana" w:hAnsi="Verdana"/>
          <w:i/>
          <w:sz w:val="20"/>
          <w:szCs w:val="20"/>
        </w:rPr>
        <w:t xml:space="preserve">Deine Lissy </w:t>
      </w:r>
    </w:p>
    <w:p>
      <w:pPr>
        <w:pStyle w:val="Normal"/>
        <w:rPr/>
      </w:pPr>
      <w:r>
        <w:rPr>
          <w:rFonts w:cs="Verdana" w:ascii="Verdana" w:hAnsi="Verdana"/>
          <w:sz w:val="20"/>
          <w:szCs w:val="20"/>
        </w:rPr>
        <w:t xml:space="preserve">Ich klickte auf </w:t>
      </w:r>
      <w:r>
        <w:rPr>
          <w:rFonts w:cs="Verdana" w:ascii="Verdana" w:hAnsi="Verdana"/>
          <w:i/>
          <w:sz w:val="20"/>
          <w:szCs w:val="20"/>
        </w:rPr>
        <w:t>antworten</w:t>
      </w:r>
      <w:r>
        <w:rPr>
          <w:rFonts w:cs="Verdana" w:ascii="Verdana" w:hAnsi="Verdana"/>
          <w:sz w:val="20"/>
          <w:szCs w:val="20"/>
        </w:rPr>
        <w:t xml:space="preserve"> und hängte die Liste an die Mail. Dazu schrieb ich:</w:t>
      </w:r>
    </w:p>
    <w:p>
      <w:pPr>
        <w:pStyle w:val="Normal"/>
        <w:rPr>
          <w:rFonts w:ascii="Verdana" w:hAnsi="Verdana" w:cs="Verdana"/>
          <w:i/>
          <w:i/>
          <w:sz w:val="20"/>
          <w:szCs w:val="20"/>
        </w:rPr>
      </w:pPr>
      <w:r>
        <w:rPr>
          <w:rFonts w:cs="Verdana" w:ascii="Verdana" w:hAnsi="Verdana"/>
          <w:i/>
          <w:sz w:val="20"/>
          <w:szCs w:val="20"/>
        </w:rPr>
        <w:t>Hi Lissy!</w:t>
      </w:r>
    </w:p>
    <w:p>
      <w:pPr>
        <w:pStyle w:val="Normal"/>
        <w:rPr>
          <w:rFonts w:ascii="Verdana" w:hAnsi="Verdana" w:cs="Verdana"/>
          <w:i/>
          <w:i/>
          <w:sz w:val="20"/>
          <w:szCs w:val="20"/>
        </w:rPr>
      </w:pPr>
      <w:r>
        <w:rPr>
          <w:rFonts w:cs="Verdana" w:ascii="Verdana" w:hAnsi="Verdana"/>
          <w:i/>
          <w:sz w:val="20"/>
          <w:szCs w:val="20"/>
        </w:rPr>
        <w:t>Was für ein Zufall, ich hab die Liste grad geschrieben *g*. Ich freu mich auch schon auf nächste Woche! Nur das Timo mitfährt passt mir nicht. Er war eben schon wieder da und trällert dauernd irgendwelche Lieder, wie „Love is in the air“ oder „You drive me crazy“ *kotz*.</w:t>
      </w:r>
    </w:p>
    <w:p>
      <w:pPr>
        <w:pStyle w:val="Normal"/>
        <w:rPr/>
      </w:pPr>
      <w:r>
        <w:rPr>
          <w:rFonts w:cs="Verdana" w:ascii="Verdana" w:hAnsi="Verdana"/>
          <w:i/>
          <w:sz w:val="20"/>
          <w:szCs w:val="20"/>
        </w:rPr>
        <w:t xml:space="preserve">Aber nächste Woche auf der Klassenfahrt bekommt er einen Denkzettel! Ich überleg mir was! Ciao, bis morgen! Hdagdl. Ines </w:t>
      </w:r>
    </w:p>
    <w:p>
      <w:pPr>
        <w:pStyle w:val="Normal"/>
        <w:rPr/>
      </w:pPr>
      <w:r>
        <w:rPr>
          <w:rFonts w:cs="Verdana" w:ascii="Verdana" w:hAnsi="Verdana"/>
          <w:sz w:val="20"/>
          <w:szCs w:val="20"/>
        </w:rPr>
        <w:t xml:space="preserve">Ich ging dann noch unter </w:t>
      </w:r>
      <w:r>
        <w:rPr>
          <w:rFonts w:cs="Verdana" w:ascii="Verdana" w:hAnsi="Verdana"/>
          <w:i/>
          <w:sz w:val="20"/>
          <w:szCs w:val="20"/>
        </w:rPr>
        <w:t>www.google.de</w:t>
      </w:r>
      <w:r>
        <w:rPr>
          <w:rFonts w:cs="Verdana" w:ascii="Verdana" w:hAnsi="Verdana"/>
          <w:sz w:val="20"/>
          <w:szCs w:val="20"/>
        </w:rPr>
        <w:t xml:space="preserve"> und gab &gt;verrückter Verehrer&lt; ein. Es gab immerhin 48 Ergebnisse. Ich scrollte ein bisschen rum und fand dann eine Seite mit dem Titel:</w:t>
      </w:r>
    </w:p>
    <w:p>
      <w:pPr>
        <w:pStyle w:val="Normal"/>
        <w:rPr/>
      </w:pPr>
      <w:r>
        <w:rPr>
          <w:rFonts w:cs="Verdana" w:ascii="Verdana" w:hAnsi="Verdana"/>
          <w:i/>
          <w:sz w:val="20"/>
          <w:szCs w:val="20"/>
          <w:u w:val="single"/>
        </w:rPr>
        <w:t xml:space="preserve">Wie werde ich einen Verehrer los? Tipps und Tricks auf </w:t>
      </w:r>
    </w:p>
    <w:p>
      <w:pPr>
        <w:pStyle w:val="Normal"/>
        <w:rPr>
          <w:rFonts w:ascii="Verdana" w:hAnsi="Verdana" w:cs="Verdana"/>
          <w:i/>
          <w:i/>
          <w:sz w:val="20"/>
          <w:szCs w:val="20"/>
          <w:u w:val="single"/>
        </w:rPr>
      </w:pPr>
      <w:r>
        <w:rPr>
          <w:rFonts w:cs="Verdana" w:ascii="Verdana" w:hAnsi="Verdana"/>
          <w:i/>
          <w:sz w:val="20"/>
          <w:szCs w:val="20"/>
          <w:u w:val="single"/>
        </w:rPr>
        <w:t>www.nervigeverehrer.de</w:t>
      </w:r>
    </w:p>
    <w:p>
      <w:pPr>
        <w:pStyle w:val="Normal"/>
        <w:rPr>
          <w:rFonts w:ascii="Verdana" w:hAnsi="Verdana" w:cs="Verdana"/>
          <w:sz w:val="20"/>
          <w:szCs w:val="20"/>
        </w:rPr>
      </w:pPr>
      <w:r>
        <w:rPr>
          <w:rFonts w:cs="Verdana" w:ascii="Verdana" w:hAnsi="Verdana"/>
          <w:sz w:val="20"/>
          <w:szCs w:val="20"/>
        </w:rPr>
        <w:t xml:space="preserve">Ich klickte auf die Seite. Dort waren fein säuberlich aufgelistet und in die drei Rubriken: </w:t>
      </w:r>
    </w:p>
    <w:p>
      <w:pPr>
        <w:pStyle w:val="Normal"/>
        <w:numPr>
          <w:ilvl w:val="0"/>
          <w:numId w:val="1"/>
        </w:numPr>
        <w:rPr>
          <w:rFonts w:ascii="Verdana" w:hAnsi="Verdana" w:cs="Verdana"/>
          <w:i/>
          <w:i/>
          <w:sz w:val="20"/>
          <w:szCs w:val="20"/>
        </w:rPr>
      </w:pPr>
      <w:r>
        <w:rPr>
          <w:rFonts w:cs="Verdana" w:ascii="Verdana" w:hAnsi="Verdana"/>
          <w:i/>
          <w:sz w:val="20"/>
          <w:szCs w:val="20"/>
        </w:rPr>
        <w:t>Lustig</w:t>
      </w:r>
    </w:p>
    <w:p>
      <w:pPr>
        <w:pStyle w:val="Normal"/>
        <w:numPr>
          <w:ilvl w:val="0"/>
          <w:numId w:val="1"/>
        </w:numPr>
        <w:rPr>
          <w:rFonts w:ascii="Verdana" w:hAnsi="Verdana" w:cs="Verdana"/>
          <w:i/>
          <w:i/>
          <w:sz w:val="20"/>
          <w:szCs w:val="20"/>
        </w:rPr>
      </w:pPr>
      <w:r>
        <w:rPr>
          <w:rFonts w:cs="Verdana" w:ascii="Verdana" w:hAnsi="Verdana"/>
          <w:i/>
          <w:sz w:val="20"/>
          <w:szCs w:val="20"/>
        </w:rPr>
        <w:t>Fies</w:t>
      </w:r>
    </w:p>
    <w:p>
      <w:pPr>
        <w:pStyle w:val="Normal"/>
        <w:numPr>
          <w:ilvl w:val="0"/>
          <w:numId w:val="1"/>
        </w:numPr>
        <w:rPr>
          <w:rFonts w:ascii="Verdana" w:hAnsi="Verdana" w:cs="Verdana"/>
          <w:i/>
          <w:i/>
          <w:sz w:val="20"/>
          <w:szCs w:val="20"/>
        </w:rPr>
      </w:pPr>
      <w:r>
        <w:rPr>
          <w:rFonts w:cs="Verdana" w:ascii="Verdana" w:hAnsi="Verdana"/>
          <w:i/>
          <w:sz w:val="20"/>
          <w:szCs w:val="20"/>
        </w:rPr>
        <w:t>Hundsgemein</w:t>
      </w:r>
    </w:p>
    <w:p>
      <w:pPr>
        <w:pStyle w:val="Normal"/>
        <w:rPr/>
      </w:pPr>
      <w:r>
        <w:rPr>
          <w:rFonts w:cs="Verdana" w:ascii="Verdana" w:hAnsi="Verdana"/>
          <w:sz w:val="20"/>
          <w:szCs w:val="20"/>
        </w:rPr>
        <w:t xml:space="preserve">Tipps und Tricks zum Thema </w:t>
      </w:r>
      <w:r>
        <w:rPr>
          <w:rFonts w:cs="Verdana" w:ascii="Verdana" w:hAnsi="Verdana"/>
          <w:i/>
          <w:sz w:val="20"/>
          <w:szCs w:val="20"/>
        </w:rPr>
        <w:t>„Wie hänge ich einen Verehrer ab?“</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Ich klickte zielstrebig auf die Rubrik </w:t>
      </w:r>
      <w:r>
        <w:rPr>
          <w:rFonts w:cs="Verdana" w:ascii="Verdana" w:hAnsi="Verdana"/>
          <w:i/>
          <w:sz w:val="20"/>
          <w:szCs w:val="20"/>
        </w:rPr>
        <w:t>„Hundsgemein“.</w:t>
      </w:r>
      <w:r>
        <w:rPr>
          <w:rFonts w:cs="Verdana" w:ascii="Verdana" w:hAnsi="Verdana"/>
          <w:sz w:val="20"/>
          <w:szCs w:val="20"/>
        </w:rPr>
        <w:t xml:space="preserve"> Würde ich hier was finden? Mal s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2. Kapite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Ich hatte gerade den PC ausgeschaltet, da hörte ich unten, wie jemand die Haustür aufschloss. „Wir sind wieder da!“, rief die Stimme meiner Mutter. Ich warf einen schnellen Blick auf meine Uhr: 13.52. Wie schnell die Zeit verging, wenn man am PC saß „Hi Mum, Hi Dad!“, antwortete ich.</w:t>
      </w:r>
    </w:p>
    <w:p>
      <w:pPr>
        <w:pStyle w:val="Normal"/>
        <w:rPr/>
      </w:pPr>
      <w:r>
        <w:rPr>
          <w:rFonts w:cs="Verdana" w:ascii="Verdana" w:hAnsi="Verdana"/>
          <w:sz w:val="20"/>
          <w:szCs w:val="20"/>
        </w:rPr>
        <w:t>Jetzt stieg mir auch der köstliche Duft von frischer Luigi- Pizza in die Nase. Luigi war der Besitzer der Stammpizzeria, in der Lissy, Vivi und ich immer unsere „Sitzungen“ abhielten.</w:t>
      </w:r>
    </w:p>
    <w:p>
      <w:pPr>
        <w:pStyle w:val="Normal"/>
        <w:rPr>
          <w:rFonts w:ascii="Verdana" w:hAnsi="Verdana" w:cs="Verdana"/>
          <w:sz w:val="20"/>
          <w:szCs w:val="20"/>
        </w:rPr>
      </w:pPr>
      <w:r>
        <w:rPr>
          <w:rFonts w:cs="Verdana" w:ascii="Verdana" w:hAnsi="Verdana"/>
          <w:sz w:val="20"/>
          <w:szCs w:val="20"/>
        </w:rPr>
        <w:t>Ich rannte die Treppe hinunter und deckte in Blitzgeschwindigkeit den Tisch. Von Timo erzählte ich nichts, das ging meine Eltern nun wirklich nichts an. Mum und Ich saßen am Tisch und mein Dad servierte. „Einmal Schinken- Käse- Ananas- Pizza für Fräulein Ines, einmal Spinat- Salami- Pilze für Frau- Ellen und einmal Tomaten- Oliven- Pilze für Herr- Kilian“. Meine Familie hatte einen sehr kreativen Geschmack und wir verderben uns fast regelmäßig den Magen, weil wir es mit der Zusammenstellung meistens übertreiben. Aber das lässt uns in unserem Eifer kein bisschen zurückschrecken. Wir verschlangen unsere Pizzen und zum Nachtisch zauberte Mum noch für jeden einen Bananen- Tiramisu- Eisbecher mit heißen Kirschen und Kokosraspel herbei. Es schmeckte herrlich. Im Ernst!</w:t>
      </w:r>
    </w:p>
    <w:p>
      <w:pPr>
        <w:pStyle w:val="Normal"/>
        <w:rPr>
          <w:rFonts w:ascii="Verdana" w:hAnsi="Verdana" w:cs="Verdana"/>
          <w:sz w:val="20"/>
          <w:szCs w:val="20"/>
        </w:rPr>
      </w:pPr>
      <w:r>
        <w:rPr>
          <w:rFonts w:cs="Verdana" w:ascii="Verdana" w:hAnsi="Verdana"/>
          <w:sz w:val="20"/>
          <w:szCs w:val="20"/>
        </w:rPr>
        <w:t>Nach dem Mittagessen verzog ich mich zurück in mein Zimmer. Ich</w:t>
      </w:r>
    </w:p>
    <w:p>
      <w:pPr>
        <w:pStyle w:val="Normal"/>
        <w:rPr/>
      </w:pPr>
      <w:r>
        <w:rPr>
          <w:rFonts w:cs="Verdana" w:ascii="Verdana" w:hAnsi="Verdana"/>
          <w:sz w:val="20"/>
          <w:szCs w:val="20"/>
        </w:rPr>
        <w:t>wollte ein Buch lesen. Irgendwie war es aber langweilig. Ich saß einige Minuten unschlüssig herum, bis mir einfiel, dass ich ja mal wieder DJ Diesel, mein Meerschweinchen saubermachen könnte. Ich nahm ihn aus dem Käfig und setzte ihn in einen Holzkasten, wo er so lange bleiben konnte. Er quiekte zornig und biss mir in den Finger. Vor Schreck ließ ich ihn los. Natürlich raste er sofort davon. Irgendwo in die unerreichbaren Weiten unter meinem Bett. Ich beschloss, erst den Käfig zu säubern und ihn dann zu suchen. Ich beförderte also den ganzen Meerschweinchen- Mist aus dem Käfig, streute neu ein und schüttete frisches Wasser in sein Gefäß. Futter hatte er noch genug. Und falls es nicht reichen sollte, machte das auch nichts, denn er war ohnehin zu fett. Nachdem alles erledigt war, begann ich ihn zu suchen. Das heißt ich suchte nicht ihn, sondern er suchte das Futter, das ich neben mein Bett gelegt hatte. Ich wusste das mein kleiner DJ Diesel nicht eins von seinen Lieblings- Leckerli einfach so liegen ließ. Also hockte ich mich aufs Bett und hörte Musik. Genauer gesagt das Album von Christina Aguilera. Als sie gerade „Fighter“ sang, hörte ich schnelle Kratzgeräusche unter meinem Bett. Also war DJ Diesel im Anmarsch. Ich stellte mich in Pose, um ihn einzufangen. Doch weit gefehlt. Blitzschnell flitzte DJ Diesel unter dem Bett hervor, schnappte sie das Leckerli und war auch schon wieder weg. Ich war geplättet. Vor allem wegen der Tatsache, das mein kleiner, fetter DJ Diesel so schnell und schlau war. Na ja. Versuch Nummer zwei. Ich nahm ein Leckerli in meine Hand, hielt es so, dass ich glaubte DJ Diesel müsse es sehen und wartete. Anscheinend hatte er den Sinneswandel überstanden, den er tappte ganz gemächlich zu meiner Hand ließ sich davor nieder und nagte an dem Leckerli. Ich blieb einige Zeit so sitzen. Doch dann ergoss sich eine kleine Flutwelle über meine Hand. Diese Flutwelle roch verdächtig nach Pisse, deswegen setzte ich DJ Diesel zurück in seinen Käfig und ging ins Bad um meine Hände zu waschen. Als ich zurückkam, hatte sich mein Meerschweinchen schon in seinem Häuschen zurückgezogen und schlummerte friedlich.</w:t>
      </w:r>
    </w:p>
    <w:p>
      <w:pPr>
        <w:pStyle w:val="Normal"/>
        <w:rPr>
          <w:rFonts w:ascii="Verdana" w:hAnsi="Verdana" w:cs="Verdana"/>
          <w:sz w:val="20"/>
          <w:szCs w:val="20"/>
        </w:rPr>
      </w:pPr>
      <w:r>
        <w:rPr>
          <w:rFonts w:cs="Verdana" w:ascii="Verdana" w:hAnsi="Verdana"/>
          <w:sz w:val="20"/>
          <w:szCs w:val="20"/>
        </w:rPr>
        <w:t xml:space="preserve">Ich beschloss das jetzt auch zu tun, schnappte mir mein Buch und legte mich auf die Terrasse. Nach ca. 2 Stunden rief meine Mum zum Abendessen. Es gab Linsensuppe. „Lecker!“, sagte ich nur und schon schlürfte ich das dickflüssige Gebräu. Es war 20.03. Noch 12 min bis mein Lieblingskrimi kam. Ich hatte also noch Zeit meine Mails abzurufen. Ich startete den PC, loggte mich ins Netz ein und öffnete meinen Mailbriefkasten. Es waren sechs Mails gekommen. Eine von Lissy und fünf von- KOTZ! WÜRG!- Timo. Eigentlich könnte ich seine ewigen Liebesmails von einem Spamfilter abfangen lassen, aber ich finde es witzig sie zu lesen. </w:t>
      </w:r>
    </w:p>
    <w:p>
      <w:pPr>
        <w:pStyle w:val="Normal"/>
        <w:rPr>
          <w:rFonts w:ascii="Verdana" w:hAnsi="Verdana" w:cs="Verdana"/>
          <w:sz w:val="20"/>
          <w:szCs w:val="20"/>
        </w:rPr>
      </w:pPr>
      <w:r>
        <w:rPr>
          <w:rFonts w:cs="Verdana" w:ascii="Verdana" w:hAnsi="Verdana"/>
          <w:sz w:val="20"/>
          <w:szCs w:val="20"/>
        </w:rPr>
        <w:t>Erst öffnete ich Lissys Mail:</w:t>
      </w:r>
    </w:p>
    <w:p>
      <w:pPr>
        <w:pStyle w:val="Normal"/>
        <w:rPr>
          <w:rFonts w:ascii="Verdana" w:hAnsi="Verdana" w:cs="Verdana"/>
          <w:i/>
          <w:i/>
          <w:sz w:val="20"/>
          <w:szCs w:val="20"/>
        </w:rPr>
      </w:pPr>
      <w:r>
        <w:rPr>
          <w:rFonts w:cs="Verdana" w:ascii="Verdana" w:hAnsi="Verdana"/>
          <w:i/>
          <w:sz w:val="20"/>
          <w:szCs w:val="20"/>
        </w:rPr>
        <w:t>Hi Ines!</w:t>
      </w:r>
    </w:p>
    <w:p>
      <w:pPr>
        <w:pStyle w:val="Normal"/>
        <w:rPr/>
      </w:pPr>
      <w:r>
        <w:rPr>
          <w:rFonts w:cs="Verdana" w:ascii="Verdana" w:hAnsi="Verdana"/>
          <w:i/>
          <w:sz w:val="20"/>
          <w:szCs w:val="20"/>
        </w:rPr>
        <w:t>Find ich echt lieb von dir, mit der Liste! Meine Mutter ist echt happy, dass du meine Freundin bist *g*. Sie sagt ohne dich, als ordentliche Freundin, wäre mein Leben ein einziger Müllhaufen. Ganz so krass ist es ja jetzt nicht, oder? Na ja.</w:t>
      </w:r>
    </w:p>
    <w:p>
      <w:pPr>
        <w:pStyle w:val="Normal"/>
        <w:rPr>
          <w:rFonts w:ascii="Verdana" w:hAnsi="Verdana" w:cs="Verdana"/>
          <w:i/>
          <w:i/>
          <w:sz w:val="20"/>
          <w:szCs w:val="20"/>
        </w:rPr>
      </w:pPr>
      <w:r>
        <w:rPr>
          <w:rFonts w:cs="Verdana" w:ascii="Verdana" w:hAnsi="Verdana"/>
          <w:i/>
          <w:sz w:val="20"/>
          <w:szCs w:val="20"/>
        </w:rPr>
        <w:t>Deine Lissy</w:t>
      </w:r>
    </w:p>
    <w:p>
      <w:pPr>
        <w:pStyle w:val="Normal"/>
        <w:rPr>
          <w:rFonts w:ascii="Verdana" w:hAnsi="Verdana" w:cs="Verdana"/>
          <w:i/>
          <w:i/>
          <w:sz w:val="20"/>
          <w:szCs w:val="20"/>
        </w:rPr>
      </w:pPr>
      <w:r>
        <w:rPr>
          <w:rFonts w:cs="Verdana" w:ascii="Verdana" w:hAnsi="Verdana"/>
          <w:i/>
          <w:sz w:val="20"/>
          <w:szCs w:val="20"/>
        </w:rPr>
        <w:t>Hdl</w:t>
      </w:r>
    </w:p>
    <w:p>
      <w:pPr>
        <w:pStyle w:val="Normal"/>
        <w:rPr>
          <w:rFonts w:ascii="Verdana" w:hAnsi="Verdana" w:cs="Verdana"/>
          <w:sz w:val="20"/>
          <w:szCs w:val="20"/>
        </w:rPr>
      </w:pPr>
      <w:r>
        <w:rPr>
          <w:rFonts w:cs="Verdana" w:ascii="Verdana" w:hAnsi="Verdana"/>
          <w:sz w:val="20"/>
          <w:szCs w:val="20"/>
        </w:rPr>
        <w:t>Ich antwortete gleich:</w:t>
      </w:r>
    </w:p>
    <w:p>
      <w:pPr>
        <w:pStyle w:val="Normal"/>
        <w:rPr>
          <w:rFonts w:ascii="Verdana" w:hAnsi="Verdana" w:cs="Verdana"/>
          <w:i/>
          <w:i/>
          <w:sz w:val="20"/>
          <w:szCs w:val="20"/>
        </w:rPr>
      </w:pPr>
      <w:r>
        <w:rPr>
          <w:rFonts w:cs="Verdana" w:ascii="Verdana" w:hAnsi="Verdana"/>
          <w:i/>
          <w:sz w:val="20"/>
          <w:szCs w:val="20"/>
        </w:rPr>
        <w:t>Servus,</w:t>
      </w:r>
    </w:p>
    <w:p>
      <w:pPr>
        <w:pStyle w:val="Normal"/>
        <w:rPr>
          <w:rFonts w:ascii="Verdana" w:hAnsi="Verdana" w:cs="Verdana"/>
          <w:i/>
          <w:i/>
          <w:sz w:val="20"/>
          <w:szCs w:val="20"/>
        </w:rPr>
      </w:pPr>
      <w:r>
        <w:rPr>
          <w:rFonts w:cs="Verdana" w:ascii="Verdana" w:hAnsi="Verdana"/>
          <w:i/>
          <w:sz w:val="20"/>
          <w:szCs w:val="20"/>
        </w:rPr>
        <w:t>Ist doch kein Ding, das mit der Liste. So was macht man für Freunde, oder? Auch wenn man nur ausgenutzt wird, um das Leben der Anderen in Ordnung zu halten :-)))</w:t>
      </w:r>
    </w:p>
    <w:p>
      <w:pPr>
        <w:pStyle w:val="Normal"/>
        <w:rPr/>
      </w:pPr>
      <w:r>
        <w:rPr>
          <w:rFonts w:cs="Verdana" w:ascii="Verdana" w:hAnsi="Verdana"/>
          <w:i/>
          <w:sz w:val="20"/>
          <w:szCs w:val="20"/>
        </w:rPr>
        <w:t xml:space="preserve">Ach ja, bei der Radtour schlafen wir doch in einem Zelt, oder? Also du, Vivi und ich? Wenn nicht, kannst du ja Madeleine </w:t>
      </w:r>
      <w:r>
        <w:rPr>
          <w:rFonts w:cs="Verdana" w:ascii="Verdana" w:hAnsi="Verdana"/>
          <w:sz w:val="20"/>
          <w:szCs w:val="20"/>
        </w:rPr>
        <w:t xml:space="preserve">(Sie ist eine eingebildete Tussi und hängt immer mit Evelyn rum) </w:t>
      </w:r>
      <w:r>
        <w:rPr>
          <w:rFonts w:cs="Verdana" w:ascii="Verdana" w:hAnsi="Verdana"/>
          <w:i/>
          <w:sz w:val="20"/>
          <w:szCs w:val="20"/>
        </w:rPr>
        <w:t xml:space="preserve"> fragen, ob sie in Zukunft dein Leben in Ordnung halten will ;-)</w:t>
      </w:r>
    </w:p>
    <w:p>
      <w:pPr>
        <w:pStyle w:val="Normal"/>
        <w:rPr>
          <w:rFonts w:ascii="Verdana" w:hAnsi="Verdana" w:cs="Verdana"/>
          <w:i/>
          <w:i/>
          <w:sz w:val="20"/>
          <w:szCs w:val="20"/>
        </w:rPr>
      </w:pPr>
      <w:r>
        <w:rPr>
          <w:rFonts w:cs="Verdana" w:ascii="Verdana" w:hAnsi="Verdana"/>
          <w:i/>
          <w:sz w:val="20"/>
          <w:szCs w:val="20"/>
        </w:rPr>
        <w:t xml:space="preserve">Servus </w:t>
      </w:r>
    </w:p>
    <w:p>
      <w:pPr>
        <w:pStyle w:val="Normal"/>
        <w:rPr>
          <w:rFonts w:ascii="Verdana" w:hAnsi="Verdana" w:cs="Verdana"/>
          <w:i/>
          <w:i/>
          <w:sz w:val="20"/>
          <w:szCs w:val="20"/>
        </w:rPr>
      </w:pPr>
      <w:r>
        <w:rPr>
          <w:rFonts w:cs="Verdana" w:ascii="Verdana" w:hAnsi="Verdana"/>
          <w:i/>
          <w:sz w:val="20"/>
          <w:szCs w:val="20"/>
        </w:rPr>
        <w:t>Ines :-X</w:t>
      </w:r>
    </w:p>
    <w:p>
      <w:pPr>
        <w:pStyle w:val="Normal"/>
        <w:rPr>
          <w:rFonts w:ascii="Verdana" w:hAnsi="Verdana" w:cs="Verdana"/>
          <w:sz w:val="20"/>
          <w:szCs w:val="20"/>
        </w:rPr>
      </w:pPr>
      <w:r>
        <w:rPr>
          <w:rFonts w:cs="Verdana" w:ascii="Verdana" w:hAnsi="Verdana"/>
          <w:sz w:val="20"/>
          <w:szCs w:val="20"/>
        </w:rPr>
        <w:t xml:space="preserve">Ich klickte auf die </w:t>
      </w:r>
      <w:r>
        <w:rPr>
          <w:rFonts w:cs="Verdana" w:ascii="Verdana" w:hAnsi="Verdana"/>
          <w:i/>
          <w:sz w:val="20"/>
          <w:szCs w:val="20"/>
        </w:rPr>
        <w:t>Senden</w:t>
      </w:r>
      <w:r>
        <w:rPr>
          <w:rFonts w:cs="Verdana" w:ascii="Verdana" w:hAnsi="Verdana"/>
          <w:sz w:val="20"/>
          <w:szCs w:val="20"/>
        </w:rPr>
        <w:t xml:space="preserve">- Taste und </w:t>
      </w:r>
      <w:r>
        <w:rPr>
          <w:rFonts w:cs="Verdana" w:ascii="Verdana" w:hAnsi="Verdana"/>
          <w:color w:val="000000"/>
          <w:sz w:val="20"/>
          <w:szCs w:val="20"/>
        </w:rPr>
        <w:t>w</w:t>
      </w:r>
      <w:r>
        <w:rPr>
          <w:rFonts w:cs="Verdana" w:ascii="Verdana" w:hAnsi="Verdana"/>
          <w:sz w:val="20"/>
          <w:szCs w:val="20"/>
        </w:rPr>
        <w:t>arf einen Blick auf die Uhr. 20.08. Ich hatte noch 7 min um Timos alberne Liebesmails zu lesen. Also los.</w:t>
      </w:r>
    </w:p>
    <w:p>
      <w:pPr>
        <w:pStyle w:val="Normal"/>
        <w:rPr>
          <w:rFonts w:ascii="Verdana" w:hAnsi="Verdana" w:cs="Verdana"/>
          <w:sz w:val="20"/>
          <w:szCs w:val="20"/>
        </w:rPr>
      </w:pPr>
      <w:r>
        <w:rPr>
          <w:rFonts w:cs="Verdana" w:ascii="Verdana" w:hAnsi="Verdana"/>
          <w:sz w:val="20"/>
          <w:szCs w:val="20"/>
        </w:rPr>
        <w:t>Die 1. Mail:</w:t>
      </w:r>
    </w:p>
    <w:p>
      <w:pPr>
        <w:pStyle w:val="Normal"/>
        <w:rPr>
          <w:rFonts w:ascii="Verdana" w:hAnsi="Verdana" w:cs="Verdana"/>
          <w:i/>
          <w:i/>
          <w:sz w:val="20"/>
          <w:szCs w:val="20"/>
        </w:rPr>
      </w:pPr>
      <w:r>
        <w:rPr>
          <w:rFonts w:cs="Verdana" w:ascii="Verdana" w:hAnsi="Verdana"/>
          <w:i/>
          <w:sz w:val="20"/>
          <w:szCs w:val="20"/>
        </w:rPr>
        <w:t>Liebste Ines,</w:t>
      </w:r>
    </w:p>
    <w:p>
      <w:pPr>
        <w:pStyle w:val="Normal"/>
        <w:rPr>
          <w:rFonts w:ascii="Verdana" w:hAnsi="Verdana" w:cs="Verdana"/>
          <w:i/>
          <w:i/>
          <w:sz w:val="20"/>
          <w:szCs w:val="20"/>
        </w:rPr>
      </w:pPr>
      <w:r>
        <w:rPr>
          <w:rFonts w:cs="Verdana" w:ascii="Verdana" w:hAnsi="Verdana"/>
          <w:i/>
          <w:sz w:val="20"/>
          <w:szCs w:val="20"/>
        </w:rPr>
        <w:t xml:space="preserve">Rosen sind Rot, </w:t>
      </w:r>
    </w:p>
    <w:p>
      <w:pPr>
        <w:pStyle w:val="Normal"/>
        <w:rPr>
          <w:rFonts w:ascii="Verdana" w:hAnsi="Verdana" w:cs="Verdana"/>
          <w:i/>
          <w:i/>
          <w:sz w:val="20"/>
          <w:szCs w:val="20"/>
        </w:rPr>
      </w:pPr>
      <w:r>
        <w:rPr>
          <w:rFonts w:cs="Verdana" w:ascii="Verdana" w:hAnsi="Verdana"/>
          <w:i/>
          <w:sz w:val="20"/>
          <w:szCs w:val="20"/>
        </w:rPr>
        <w:t>Schwarz ist der Tot,</w:t>
      </w:r>
    </w:p>
    <w:p>
      <w:pPr>
        <w:pStyle w:val="Normal"/>
        <w:rPr>
          <w:rFonts w:ascii="Verdana" w:hAnsi="Verdana" w:cs="Verdana"/>
          <w:i/>
          <w:i/>
          <w:sz w:val="20"/>
          <w:szCs w:val="20"/>
        </w:rPr>
      </w:pPr>
      <w:r>
        <w:rPr>
          <w:rFonts w:cs="Verdana" w:ascii="Verdana" w:hAnsi="Verdana"/>
          <w:i/>
          <w:sz w:val="20"/>
          <w:szCs w:val="20"/>
        </w:rPr>
        <w:t>Tot ist nicht gut,</w:t>
      </w:r>
    </w:p>
    <w:p>
      <w:pPr>
        <w:pStyle w:val="Normal"/>
        <w:rPr>
          <w:rFonts w:ascii="Verdana" w:hAnsi="Verdana" w:cs="Verdana"/>
          <w:i/>
          <w:i/>
          <w:sz w:val="20"/>
          <w:szCs w:val="20"/>
        </w:rPr>
      </w:pPr>
      <w:r>
        <w:rPr>
          <w:rFonts w:cs="Verdana" w:ascii="Verdana" w:hAnsi="Verdana"/>
          <w:i/>
          <w:sz w:val="20"/>
          <w:szCs w:val="20"/>
        </w:rPr>
        <w:t>doch du gibst mir Mut,</w:t>
      </w:r>
    </w:p>
    <w:p>
      <w:pPr>
        <w:pStyle w:val="Normal"/>
        <w:rPr>
          <w:rFonts w:ascii="Verdana" w:hAnsi="Verdana" w:cs="Verdana"/>
          <w:i/>
          <w:i/>
          <w:sz w:val="20"/>
          <w:szCs w:val="20"/>
        </w:rPr>
      </w:pPr>
      <w:r>
        <w:rPr>
          <w:rFonts w:cs="Verdana" w:ascii="Verdana" w:hAnsi="Verdana"/>
          <w:i/>
          <w:sz w:val="20"/>
          <w:szCs w:val="20"/>
        </w:rPr>
        <w:t xml:space="preserve">In Liebe, Timo </w:t>
      </w:r>
    </w:p>
    <w:p>
      <w:pPr>
        <w:pStyle w:val="Normal"/>
        <w:rPr>
          <w:rFonts w:ascii="Verdana" w:hAnsi="Verdana" w:cs="Verdana"/>
          <w:i/>
          <w:i/>
          <w:sz w:val="20"/>
          <w:szCs w:val="20"/>
        </w:rPr>
      </w:pPr>
      <w:r>
        <w:rPr>
          <w:rFonts w:cs="Verdana" w:ascii="Verdana" w:hAnsi="Verdana"/>
          <w:i/>
          <w:sz w:val="20"/>
          <w:szCs w:val="20"/>
        </w:rPr>
        <w:t>ILY</w:t>
      </w:r>
    </w:p>
    <w:p>
      <w:pPr>
        <w:pStyle w:val="Normal"/>
        <w:rPr>
          <w:rFonts w:ascii="Verdana" w:hAnsi="Verdana" w:cs="Verdana"/>
          <w:sz w:val="20"/>
          <w:szCs w:val="20"/>
        </w:rPr>
      </w:pPr>
      <w:r>
        <w:rPr>
          <w:rFonts w:cs="Verdana" w:ascii="Verdana" w:hAnsi="Verdana"/>
          <w:sz w:val="20"/>
          <w:szCs w:val="20"/>
        </w:rPr>
        <w:t>Ich grinste. Jetzt fing er auch noch an zu dichten. Ich hatte einen Extra- Ordner für alle seine sülzigen Quatschmails erstellt. Er hieß:</w:t>
      </w:r>
    </w:p>
    <w:p>
      <w:pPr>
        <w:pStyle w:val="Normal"/>
        <w:rPr>
          <w:rFonts w:ascii="Verdana" w:hAnsi="Verdana" w:cs="Verdana"/>
          <w:i/>
          <w:i/>
          <w:sz w:val="20"/>
          <w:szCs w:val="20"/>
        </w:rPr>
      </w:pPr>
      <w:r>
        <w:rPr>
          <w:rFonts w:cs="Verdana" w:ascii="Verdana" w:hAnsi="Verdana"/>
          <w:i/>
          <w:sz w:val="20"/>
          <w:szCs w:val="20"/>
        </w:rPr>
        <w:t>Timo’s Papierkorb</w:t>
      </w:r>
    </w:p>
    <w:p>
      <w:pPr>
        <w:pStyle w:val="Normal"/>
        <w:rPr>
          <w:rFonts w:ascii="Verdana" w:hAnsi="Verdana" w:cs="Verdana"/>
          <w:sz w:val="20"/>
          <w:szCs w:val="20"/>
        </w:rPr>
      </w:pPr>
      <w:r>
        <w:rPr>
          <w:rFonts w:cs="Verdana" w:ascii="Verdana" w:hAnsi="Verdana"/>
          <w:sz w:val="20"/>
          <w:szCs w:val="20"/>
        </w:rPr>
        <w:t>Die nächste Mail:</w:t>
      </w:r>
    </w:p>
    <w:p>
      <w:pPr>
        <w:pStyle w:val="Normal"/>
        <w:rPr>
          <w:rFonts w:ascii="Verdana" w:hAnsi="Verdana" w:cs="Verdana"/>
          <w:i/>
          <w:i/>
          <w:sz w:val="20"/>
          <w:szCs w:val="20"/>
        </w:rPr>
      </w:pPr>
      <w:r>
        <w:rPr>
          <w:rFonts w:cs="Verdana" w:ascii="Verdana" w:hAnsi="Verdana"/>
          <w:i/>
          <w:sz w:val="20"/>
          <w:szCs w:val="20"/>
        </w:rPr>
        <w:t>Für Ines, meine Holde:</w:t>
      </w:r>
    </w:p>
    <w:p>
      <w:pPr>
        <w:pStyle w:val="Normal"/>
        <w:rPr>
          <w:rFonts w:ascii="Verdana" w:hAnsi="Verdana" w:cs="Verdana"/>
          <w:i/>
          <w:i/>
          <w:sz w:val="20"/>
          <w:szCs w:val="20"/>
        </w:rPr>
      </w:pPr>
      <w:r>
        <w:rPr>
          <w:rFonts w:cs="Verdana" w:ascii="Verdana" w:hAnsi="Verdana"/>
          <w:i/>
          <w:sz w:val="20"/>
          <w:szCs w:val="20"/>
        </w:rPr>
        <w:t>Ines, ich liebe dich und das weißt du genau,</w:t>
      </w:r>
    </w:p>
    <w:p>
      <w:pPr>
        <w:pStyle w:val="Normal"/>
        <w:rPr>
          <w:rFonts w:ascii="Verdana" w:hAnsi="Verdana" w:cs="Verdana"/>
          <w:i/>
          <w:i/>
          <w:sz w:val="20"/>
          <w:szCs w:val="20"/>
        </w:rPr>
      </w:pPr>
      <w:r>
        <w:rPr>
          <w:rFonts w:cs="Verdana" w:ascii="Verdana" w:hAnsi="Verdana"/>
          <w:i/>
          <w:sz w:val="20"/>
          <w:szCs w:val="20"/>
        </w:rPr>
        <w:t>du kannst dich nicht verstecken,</w:t>
      </w:r>
    </w:p>
    <w:p>
      <w:pPr>
        <w:pStyle w:val="Normal"/>
        <w:rPr>
          <w:rFonts w:ascii="Verdana" w:hAnsi="Verdana" w:cs="Verdana"/>
          <w:i/>
          <w:i/>
          <w:sz w:val="20"/>
          <w:szCs w:val="20"/>
        </w:rPr>
      </w:pPr>
      <w:r>
        <w:rPr>
          <w:rFonts w:cs="Verdana" w:ascii="Verdana" w:hAnsi="Verdana"/>
          <w:i/>
          <w:sz w:val="20"/>
          <w:szCs w:val="20"/>
        </w:rPr>
        <w:t>ich werde die Liebe in dir zu mir in dir erwecken,</w:t>
      </w:r>
    </w:p>
    <w:p>
      <w:pPr>
        <w:pStyle w:val="Normal"/>
        <w:rPr>
          <w:rFonts w:ascii="Verdana" w:hAnsi="Verdana" w:cs="Verdana"/>
          <w:i/>
          <w:i/>
          <w:sz w:val="20"/>
          <w:szCs w:val="20"/>
        </w:rPr>
      </w:pPr>
      <w:r>
        <w:rPr>
          <w:rFonts w:cs="Verdana" w:ascii="Verdana" w:hAnsi="Verdana"/>
          <w:i/>
          <w:sz w:val="20"/>
          <w:szCs w:val="20"/>
        </w:rPr>
        <w:t>drum sei nicht so stolz wie ein eitler Pfau.</w:t>
      </w:r>
    </w:p>
    <w:p>
      <w:pPr>
        <w:pStyle w:val="Normal"/>
        <w:rPr>
          <w:rFonts w:ascii="Verdana" w:hAnsi="Verdana" w:cs="Verdana"/>
          <w:i/>
          <w:i/>
          <w:sz w:val="20"/>
          <w:szCs w:val="20"/>
        </w:rPr>
      </w:pPr>
      <w:r>
        <w:rPr>
          <w:rFonts w:cs="Verdana" w:ascii="Verdana" w:hAnsi="Verdana"/>
          <w:i/>
          <w:sz w:val="20"/>
          <w:szCs w:val="20"/>
        </w:rPr>
        <w:t>Für immer dein</w:t>
      </w:r>
    </w:p>
    <w:p>
      <w:pPr>
        <w:pStyle w:val="Normal"/>
        <w:rPr>
          <w:rFonts w:ascii="Verdana" w:hAnsi="Verdana" w:cs="Verdana"/>
          <w:i/>
          <w:i/>
          <w:sz w:val="20"/>
          <w:szCs w:val="20"/>
        </w:rPr>
      </w:pPr>
      <w:r>
        <w:rPr>
          <w:rFonts w:cs="Verdana" w:ascii="Verdana" w:hAnsi="Verdana"/>
          <w:i/>
          <w:sz w:val="20"/>
          <w:szCs w:val="20"/>
        </w:rPr>
        <w:t>Timo</w:t>
      </w:r>
    </w:p>
    <w:p>
      <w:pPr>
        <w:pStyle w:val="Normal"/>
        <w:rPr>
          <w:rFonts w:ascii="Verdana" w:hAnsi="Verdana" w:cs="Verdana"/>
          <w:i/>
          <w:i/>
          <w:sz w:val="20"/>
          <w:szCs w:val="20"/>
        </w:rPr>
      </w:pPr>
      <w:r>
        <w:rPr>
          <w:rFonts w:cs="Verdana" w:ascii="Verdana" w:hAnsi="Verdana"/>
          <w:i/>
          <w:sz w:val="20"/>
          <w:szCs w:val="20"/>
        </w:rPr>
        <w:t>ILY4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ei nicht so stolz wie ein eitler Pfau“ ich lachte mich halb tot. Aber es wurde immer besser:</w:t>
      </w:r>
    </w:p>
    <w:p>
      <w:pPr>
        <w:pStyle w:val="Normal"/>
        <w:rPr>
          <w:rFonts w:ascii="Verdana" w:hAnsi="Verdana" w:cs="Verdana"/>
          <w:i/>
          <w:i/>
          <w:sz w:val="20"/>
          <w:szCs w:val="20"/>
        </w:rPr>
      </w:pPr>
      <w:r>
        <w:rPr>
          <w:rFonts w:cs="Verdana" w:ascii="Verdana" w:hAnsi="Verdana"/>
          <w:i/>
          <w:sz w:val="20"/>
          <w:szCs w:val="20"/>
        </w:rPr>
        <w:t>Ines, mein Schatz,</w:t>
      </w:r>
    </w:p>
    <w:p>
      <w:pPr>
        <w:pStyle w:val="Normal"/>
        <w:rPr>
          <w:rFonts w:ascii="Verdana" w:hAnsi="Verdana" w:cs="Verdana"/>
          <w:i/>
          <w:i/>
          <w:sz w:val="20"/>
          <w:szCs w:val="20"/>
        </w:rPr>
      </w:pPr>
      <w:r>
        <w:rPr>
          <w:rFonts w:cs="Verdana" w:ascii="Verdana" w:hAnsi="Verdana"/>
          <w:i/>
          <w:sz w:val="20"/>
          <w:szCs w:val="20"/>
        </w:rPr>
        <w:t>mach in deinem Herzen Platz,</w:t>
      </w:r>
    </w:p>
    <w:p>
      <w:pPr>
        <w:pStyle w:val="Normal"/>
        <w:rPr>
          <w:rFonts w:ascii="Verdana" w:hAnsi="Verdana" w:cs="Verdana"/>
          <w:i/>
          <w:i/>
          <w:sz w:val="20"/>
          <w:szCs w:val="20"/>
        </w:rPr>
      </w:pPr>
      <w:r>
        <w:rPr>
          <w:rFonts w:cs="Verdana" w:ascii="Verdana" w:hAnsi="Verdana"/>
          <w:i/>
          <w:sz w:val="20"/>
          <w:szCs w:val="20"/>
        </w:rPr>
        <w:t>für mich, deinen Prinzen.</w:t>
      </w:r>
    </w:p>
    <w:p>
      <w:pPr>
        <w:pStyle w:val="Normal"/>
        <w:rPr>
          <w:rFonts w:ascii="Verdana" w:hAnsi="Verdana" w:cs="Verdana"/>
          <w:i/>
          <w:i/>
          <w:sz w:val="20"/>
          <w:szCs w:val="20"/>
        </w:rPr>
      </w:pPr>
      <w:r>
        <w:rPr>
          <w:rFonts w:cs="Verdana" w:ascii="Verdana" w:hAnsi="Verdana"/>
          <w:i/>
          <w:sz w:val="20"/>
          <w:szCs w:val="20"/>
        </w:rPr>
        <w:t>Dein ewiger Traumprinz</w:t>
      </w:r>
    </w:p>
    <w:p>
      <w:pPr>
        <w:pStyle w:val="Normal"/>
        <w:rPr>
          <w:rFonts w:ascii="Verdana" w:hAnsi="Verdana" w:cs="Verdana"/>
          <w:i/>
          <w:i/>
          <w:sz w:val="20"/>
          <w:szCs w:val="20"/>
        </w:rPr>
      </w:pPr>
      <w:r>
        <w:rPr>
          <w:rFonts w:cs="Verdana" w:ascii="Verdana" w:hAnsi="Verdana"/>
          <w:i/>
          <w:sz w:val="20"/>
          <w:szCs w:val="20"/>
        </w:rPr>
        <w:t>Timo</w:t>
      </w:r>
    </w:p>
    <w:p>
      <w:pPr>
        <w:pStyle w:val="Normal"/>
        <w:rPr>
          <w:rFonts w:ascii="Verdana" w:hAnsi="Verdana" w:cs="Verdana"/>
          <w:i/>
          <w:i/>
          <w:sz w:val="20"/>
          <w:szCs w:val="20"/>
        </w:rPr>
      </w:pPr>
      <w:r>
        <w:rPr>
          <w:rFonts w:cs="Verdana" w:ascii="Verdana" w:hAnsi="Verdana"/>
          <w:i/>
          <w:sz w:val="20"/>
          <w:szCs w:val="20"/>
        </w:rPr>
        <w:t>ILY4EAE</w:t>
      </w:r>
    </w:p>
    <w:p>
      <w:pPr>
        <w:pStyle w:val="Normal"/>
        <w:rPr>
          <w:rFonts w:ascii="Verdana" w:hAnsi="Verdana" w:cs="Verdana"/>
          <w:sz w:val="20"/>
          <w:szCs w:val="20"/>
        </w:rPr>
      </w:pPr>
      <w:r>
        <w:rPr>
          <w:rFonts w:cs="Verdana" w:ascii="Verdana" w:hAnsi="Verdana"/>
          <w:sz w:val="20"/>
          <w:szCs w:val="20"/>
        </w:rPr>
        <w:t>Der verwechselt da was. Er ist nicht mein Traumprinz, sondern er TRÄUMT, dass er es wäre. Aber weiter.</w:t>
      </w:r>
    </w:p>
    <w:p>
      <w:pPr>
        <w:pStyle w:val="Normal"/>
        <w:rPr>
          <w:rFonts w:ascii="Verdana" w:hAnsi="Verdana" w:cs="Verdana"/>
          <w:i/>
          <w:i/>
          <w:sz w:val="20"/>
          <w:szCs w:val="20"/>
        </w:rPr>
      </w:pPr>
      <w:r>
        <w:rPr>
          <w:rFonts w:cs="Verdana" w:ascii="Verdana" w:hAnsi="Verdana"/>
          <w:i/>
          <w:sz w:val="20"/>
          <w:szCs w:val="20"/>
        </w:rPr>
        <w:t>Oh holde Fee,</w:t>
      </w:r>
    </w:p>
    <w:p>
      <w:pPr>
        <w:pStyle w:val="Normal"/>
        <w:rPr>
          <w:rFonts w:ascii="Verdana" w:hAnsi="Verdana" w:cs="Verdana"/>
          <w:i/>
          <w:i/>
          <w:sz w:val="20"/>
          <w:szCs w:val="20"/>
        </w:rPr>
      </w:pPr>
      <w:r>
        <w:rPr>
          <w:rFonts w:cs="Verdana" w:ascii="Verdana" w:hAnsi="Verdana"/>
          <w:i/>
          <w:sz w:val="20"/>
          <w:szCs w:val="20"/>
        </w:rPr>
        <w:t>es tut mir weh,</w:t>
      </w:r>
    </w:p>
    <w:p>
      <w:pPr>
        <w:pStyle w:val="Normal"/>
        <w:rPr>
          <w:rFonts w:ascii="Verdana" w:hAnsi="Verdana" w:cs="Verdana"/>
          <w:i/>
          <w:i/>
          <w:sz w:val="20"/>
          <w:szCs w:val="20"/>
        </w:rPr>
      </w:pPr>
      <w:r>
        <w:rPr>
          <w:rFonts w:cs="Verdana" w:ascii="Verdana" w:hAnsi="Verdana"/>
          <w:i/>
          <w:sz w:val="20"/>
          <w:szCs w:val="20"/>
        </w:rPr>
        <w:t>das du nicht mit mir sprichst!</w:t>
      </w:r>
    </w:p>
    <w:p>
      <w:pPr>
        <w:pStyle w:val="Normal"/>
        <w:rPr>
          <w:rFonts w:ascii="Verdana" w:hAnsi="Verdana" w:cs="Verdana"/>
          <w:sz w:val="20"/>
          <w:szCs w:val="20"/>
        </w:rPr>
      </w:pPr>
      <w:r>
        <w:rPr>
          <w:rFonts w:cs="Verdana" w:ascii="Verdana" w:hAnsi="Verdana"/>
          <w:sz w:val="20"/>
          <w:szCs w:val="20"/>
        </w:rPr>
        <w:t>Woran lag das den wohl? An mir? Nein.</w:t>
      </w:r>
    </w:p>
    <w:p>
      <w:pPr>
        <w:pStyle w:val="Normal"/>
        <w:rPr>
          <w:rFonts w:ascii="Verdana" w:hAnsi="Verdana" w:cs="Verdana"/>
          <w:i/>
          <w:i/>
          <w:sz w:val="20"/>
          <w:szCs w:val="20"/>
        </w:rPr>
      </w:pPr>
      <w:r>
        <w:rPr>
          <w:rFonts w:cs="Verdana" w:ascii="Verdana" w:hAnsi="Verdana"/>
          <w:i/>
          <w:sz w:val="20"/>
          <w:szCs w:val="20"/>
        </w:rPr>
        <w:t>Warum tust du das oh Liebste?</w:t>
      </w:r>
    </w:p>
    <w:p>
      <w:pPr>
        <w:pStyle w:val="Normal"/>
        <w:rPr>
          <w:rFonts w:ascii="Verdana" w:hAnsi="Verdana" w:cs="Verdana"/>
          <w:i/>
          <w:i/>
          <w:sz w:val="20"/>
          <w:szCs w:val="20"/>
        </w:rPr>
      </w:pPr>
      <w:r>
        <w:rPr>
          <w:rFonts w:cs="Verdana" w:ascii="Verdana" w:hAnsi="Verdana"/>
          <w:i/>
          <w:sz w:val="20"/>
          <w:szCs w:val="20"/>
        </w:rPr>
        <w:t>Vertraue es mir an,</w:t>
      </w:r>
    </w:p>
    <w:p>
      <w:pPr>
        <w:pStyle w:val="Normal"/>
        <w:rPr>
          <w:rFonts w:ascii="Verdana" w:hAnsi="Verdana" w:cs="Verdana"/>
          <w:i/>
          <w:i/>
          <w:sz w:val="20"/>
          <w:szCs w:val="20"/>
        </w:rPr>
      </w:pPr>
      <w:r>
        <w:rPr>
          <w:rFonts w:cs="Verdana" w:ascii="Verdana" w:hAnsi="Verdana"/>
          <w:i/>
          <w:sz w:val="20"/>
          <w:szCs w:val="20"/>
        </w:rPr>
        <w:t>dass ich etwas tun kann!</w:t>
      </w:r>
    </w:p>
    <w:p>
      <w:pPr>
        <w:pStyle w:val="Normal"/>
        <w:rPr>
          <w:rFonts w:ascii="Verdana" w:hAnsi="Verdana" w:cs="Verdana"/>
          <w:i/>
          <w:i/>
          <w:sz w:val="20"/>
          <w:szCs w:val="20"/>
        </w:rPr>
      </w:pPr>
      <w:r>
        <w:rPr>
          <w:rFonts w:cs="Verdana" w:ascii="Verdana" w:hAnsi="Verdana"/>
          <w:i/>
          <w:sz w:val="20"/>
          <w:szCs w:val="20"/>
        </w:rPr>
        <w:t>In ewig anhaltender Liebe,</w:t>
      </w:r>
    </w:p>
    <w:p>
      <w:pPr>
        <w:pStyle w:val="Normal"/>
        <w:rPr>
          <w:rFonts w:ascii="Verdana" w:hAnsi="Verdana" w:cs="Verdana"/>
          <w:i/>
          <w:i/>
          <w:sz w:val="20"/>
          <w:szCs w:val="20"/>
        </w:rPr>
      </w:pPr>
      <w:r>
        <w:rPr>
          <w:rFonts w:cs="Verdana" w:ascii="Verdana" w:hAnsi="Verdana"/>
          <w:i/>
          <w:sz w:val="20"/>
          <w:szCs w:val="20"/>
        </w:rPr>
        <w:t>Timo</w:t>
      </w:r>
    </w:p>
    <w:p>
      <w:pPr>
        <w:pStyle w:val="Normal"/>
        <w:rPr>
          <w:rFonts w:ascii="Verdana" w:hAnsi="Verdana" w:cs="Verdana"/>
          <w:i/>
          <w:i/>
          <w:sz w:val="20"/>
          <w:szCs w:val="20"/>
        </w:rPr>
      </w:pPr>
      <w:r>
        <w:rPr>
          <w:rFonts w:cs="Verdana" w:ascii="Verdana" w:hAnsi="Verdana"/>
          <w:i/>
          <w:sz w:val="20"/>
          <w:szCs w:val="20"/>
        </w:rPr>
        <w:t>ILY4EAEAE</w:t>
      </w:r>
    </w:p>
    <w:p>
      <w:pPr>
        <w:pStyle w:val="Normal"/>
        <w:rPr>
          <w:rFonts w:ascii="Verdana" w:hAnsi="Verdana" w:cs="Verdana"/>
          <w:sz w:val="20"/>
          <w:szCs w:val="20"/>
        </w:rPr>
      </w:pPr>
      <w:r>
        <w:rPr>
          <w:rFonts w:cs="Verdana" w:ascii="Verdana" w:hAnsi="Verdana"/>
          <w:sz w:val="20"/>
          <w:szCs w:val="20"/>
        </w:rPr>
        <w:t>Inzwischen war es 20.13. Ich musste die letzte Mail aber noch lesen.</w:t>
      </w:r>
    </w:p>
    <w:p>
      <w:pPr>
        <w:pStyle w:val="Normal"/>
        <w:rPr>
          <w:rFonts w:ascii="Verdana" w:hAnsi="Verdana" w:cs="Verdana"/>
          <w:i/>
          <w:i/>
          <w:sz w:val="20"/>
          <w:szCs w:val="20"/>
        </w:rPr>
      </w:pPr>
      <w:r>
        <w:rPr>
          <w:rFonts w:cs="Verdana" w:ascii="Verdana" w:hAnsi="Verdana"/>
          <w:i/>
          <w:sz w:val="20"/>
          <w:szCs w:val="20"/>
        </w:rPr>
        <w:t>Liebe ist, wenn es Ines ist…</w:t>
      </w:r>
    </w:p>
    <w:p>
      <w:pPr>
        <w:pStyle w:val="Normal"/>
        <w:rPr>
          <w:rFonts w:ascii="Verdana" w:hAnsi="Verdana" w:cs="Verdana"/>
          <w:i/>
          <w:i/>
          <w:sz w:val="20"/>
          <w:szCs w:val="20"/>
        </w:rPr>
      </w:pPr>
      <w:r>
        <w:rPr>
          <w:rFonts w:cs="Verdana" w:ascii="Verdana" w:hAnsi="Verdana"/>
          <w:i/>
          <w:sz w:val="20"/>
          <w:szCs w:val="20"/>
        </w:rPr>
        <w:t>Dein Timo</w:t>
      </w:r>
    </w:p>
    <w:p>
      <w:pPr>
        <w:pStyle w:val="Normal"/>
        <w:rPr>
          <w:rFonts w:ascii="Verdana" w:hAnsi="Verdana" w:cs="Verdana"/>
          <w:i/>
          <w:i/>
          <w:sz w:val="20"/>
          <w:szCs w:val="20"/>
        </w:rPr>
      </w:pPr>
      <w:r>
        <w:rPr>
          <w:rFonts w:cs="Verdana" w:ascii="Verdana" w:hAnsi="Verdana"/>
          <w:i/>
          <w:sz w:val="20"/>
          <w:szCs w:val="20"/>
        </w:rPr>
        <w:t>ILY4EAEAEAA</w:t>
      </w:r>
    </w:p>
    <w:p>
      <w:pPr>
        <w:pStyle w:val="Normal"/>
        <w:rPr>
          <w:rFonts w:ascii="Verdana" w:hAnsi="Verdana" w:cs="Verdana"/>
          <w:sz w:val="20"/>
          <w:szCs w:val="20"/>
        </w:rPr>
      </w:pPr>
      <w:r>
        <w:rPr>
          <w:rFonts w:cs="Verdana" w:ascii="Verdana" w:hAnsi="Verdana"/>
          <w:sz w:val="20"/>
          <w:szCs w:val="20"/>
        </w:rPr>
        <w:t xml:space="preserve">WÜRG. Ich beendete das Mail-Programm, fuhr den PC runter und spurtete zum Fernseher. Gerade noch rechtzeitig. Der Film fing gerade a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u w:val="single"/>
        </w:rPr>
        <w:t>3. Kapitel</w:t>
      </w:r>
    </w:p>
    <w:p>
      <w:pPr>
        <w:pStyle w:val="Normal"/>
        <w:rPr/>
      </w:pPr>
      <w:r>
        <w:rPr>
          <w:rFonts w:cs="Verdana" w:ascii="Verdana" w:hAnsi="Verdana"/>
          <w:sz w:val="20"/>
          <w:szCs w:val="20"/>
        </w:rPr>
        <w:t>„</w:t>
      </w:r>
      <w:r>
        <w:rPr>
          <w:rFonts w:cs="Verdana" w:ascii="Verdana" w:hAnsi="Verdana"/>
          <w:sz w:val="20"/>
          <w:szCs w:val="20"/>
        </w:rPr>
        <w:t>Iiiineeees? Hast du auch nichts vergessen? Überprüfe lieber noch mal die Liste“, rief mir meine Mutter von unten hoch. Es war Sonntagabend, das heißt ein Tag vor Antritt der Fahrradtour. Die ganze Woche über hatte unsere Klasse alle Formalitäten 3-mal durchgekaut. Und jetzt war es so weit. „Ines? Hörst du mich?“, rief meine Mutter noch mal. „Ja Mum! Alles gepackt“, antwortete ich. „Okay, dann würde ich sagen, du gehst jetzt ins Bett! Du musst morgen schließlich ausgeschlafen sein“, erklärte meine Mutter. „Ja, ja“, gab ich träge zurück.</w:t>
      </w:r>
    </w:p>
    <w:p>
      <w:pPr>
        <w:pStyle w:val="Normal"/>
        <w:rPr>
          <w:rFonts w:ascii="Verdana" w:hAnsi="Verdana" w:cs="Verdana"/>
          <w:sz w:val="20"/>
          <w:szCs w:val="20"/>
        </w:rPr>
      </w:pPr>
      <w:r>
        <w:rPr>
          <w:rFonts w:cs="Verdana" w:ascii="Verdana" w:hAnsi="Verdana"/>
          <w:sz w:val="20"/>
          <w:szCs w:val="20"/>
        </w:rPr>
        <w:t xml:space="preserve">Ich zog mich um und legte mich ins Bett. Später kam meine Mutter noch mal vorbei, um mir eine gute Nacht zu wünschen. </w:t>
      </w:r>
    </w:p>
    <w:p>
      <w:pPr>
        <w:pStyle w:val="Normal"/>
        <w:rPr/>
      </w:pPr>
      <w:r>
        <w:rPr>
          <w:rFonts w:cs="Verdana" w:ascii="Verdana" w:hAnsi="Verdana"/>
          <w:sz w:val="20"/>
          <w:szCs w:val="20"/>
        </w:rPr>
        <w:t xml:space="preserve">Ich schlief in der Nacht ziemlich unruhig. Eine dieser dämlichen Stubenfliegen summte mir die ganze Nacht um den Schädel. Am nächsten morgen fühlte ich mich wie gerädert. Ich schlurfte ins Bad und duschte erstmal eiskalt. Danach ging es mir besser. Ich zog mir kurze Sporthosen und ein T-Shirt an. Danach ging in den Schuppen und holte mein frisch geputztes Mountainbike heraus. Meine Mum wollte mich mit unserem Kleinbus zur Schule bringen. Sonst hätte ich noch 3 km mit dem Fahrrad zur Schule nach Kitzingen fahren müssen. Und mit meiner Reisetasche wäre das eindeutig zu schwer geworden. Da unser Kleinbus groß genug war, hatten wir Lisette und Vivien versprochen sie mitzunehmen. </w:t>
      </w:r>
    </w:p>
    <w:p>
      <w:pPr>
        <w:pStyle w:val="Normal"/>
        <w:rPr>
          <w:rFonts w:ascii="Verdana" w:hAnsi="Verdana" w:cs="Verdana"/>
          <w:sz w:val="20"/>
          <w:szCs w:val="20"/>
        </w:rPr>
      </w:pPr>
      <w:r>
        <w:rPr>
          <w:rFonts w:cs="Verdana" w:ascii="Verdana" w:hAnsi="Verdana"/>
          <w:sz w:val="20"/>
          <w:szCs w:val="20"/>
        </w:rPr>
        <w:t xml:space="preserve">An der Schule angekommen, waren einige unserer Klassenkameraden schon da. Mitten auf dem Schulhof hatte jemand einen Kleinlaster hingestellt, der uns unser Gepäcknachfahren sollte. Jeder konnte sich aber einen kleinen Rucksack mit Proviant mitnehmen. „Hi Ines, Hi Lissy, Hi Vivi“, begrüßte uns Charly. „Hi Charly“, sagte ich. Mit Charly waren wir in letzter Zeit öfter zusammen gewesen und natürlich mit Charlys bester Freundin Kiki. „Ines? Ich gehe dann! Nehmt bitte euer Gepäck und eure Fahrräder aus dem Auto!“, forderte uns Mum auf. Wir gingen zum Auto, luden Gepäck und Fahrräder aus und gingen mit unseren Taschen zu dem Kleinlaster, um alles zu verstauen. </w:t>
      </w:r>
    </w:p>
    <w:p>
      <w:pPr>
        <w:pStyle w:val="Normal"/>
        <w:rPr>
          <w:rFonts w:ascii="Verdana" w:hAnsi="Verdana" w:cs="Verdana"/>
          <w:sz w:val="20"/>
          <w:szCs w:val="20"/>
        </w:rPr>
      </w:pPr>
      <w:r>
        <w:rPr>
          <w:rFonts w:cs="Verdana" w:ascii="Verdana" w:hAnsi="Verdana"/>
          <w:sz w:val="20"/>
          <w:szCs w:val="20"/>
        </w:rPr>
        <w:t xml:space="preserve">Als ich zurück zu meiner Mum kam, umarmte sie mich und gab mir einen Schmatz. „Ich wünsche dir viel Spaß!“, sagte sie und ging. Inzwischen waren alle meine Mitschüler eingetroffen. Herr Stauber, unser Klassenleiter und Begleitperson, rief über die quatschenden Schüler hinweg: „Verabschiedet euch jetzt! Und dann fahren wir los! Ich werde vorne fahren und wehe dem, der mich überholt! Frau Gilber wird das Schlusslicht bilden“. Ich ging zu meinem Fahrrad und stieg auf. Danach wartete ich auf Lissy und Vivi. Während ich wartete, tippte mich jemand von hinten auf die Schulter. Ich sah mich um und erblickte- Timo. Ich stöhnte. „Boar man! Lass mich bloß in Ruhe!“, blaffte ich ihn an. „Ines! So warte doch!“, säuselte er, als ich mich von ihm wegdrehte. „Hey Ines, können wir?“, fragte Lissy. Erleichtert fuhr ich davon. „Hat dich Timo schon wieder genervt?“, wollte Vivi wissen. „Ja, aber das hat spätestens morgen Abend ein Ende“, prophezeite ich grinsend. „Was hast du vor?“, Lissys Neugier war geweckt. „Das erzähl ich euch später…“, erklärte ich. Damit war das Gespräch beendet. „Kommt, lasst uns Frau Gilber fragen, wo wir heute Nacht schlafen werden“, schlug Vivi vor. „Im Zelt, oder?“, ich stellte mich dumm. „Ines!“, sagte Vivi vorwurfsvoll. „Ich meine wie weit wir fahren müssen und in welcher Stadt“, stellte Vivi ihre Frage neu. „Okay, lasst uns fragen“, stimmte Lissy zu. Wir stellten uns an den Wegrand und ließen alle an uns vorbei fahren. Zum Schluss kam Frau Gilber. Wir fuhren neben ihr. „Frau Gilber?“, fragte ich. „Was ist denn los?“, erkundigte sich unsere Lehrerin. „Wir wollten fragen, wo wir heute Nacht schlafen und wie weit der Weg ist“, erklärte Lissy. „Übernachten werden wir auf einem Campingplatz, nahe der Stadt Ochsenfurt. Das sind etwa 46 km“, berichtete Frau Gilber. Wir bedankten uns und fuhren wieder weiter vor. „46 km!“, stöhnte Lissy. „So ein shit!“. „Und das ist noch die kürzeste Tour!“, regte sich auch Vivi auf. „Regt euch ab!“, beschwichtigte ich die Beiden. „Du hast gut reden“, meinte Lissy. „Hä? Warum denn?“, fragte ich. „Na weil du sportlich sowieso topfit bist!“, erklärte Vivi. „Na also! Dann ist das hier ja die perfekte Gelegenheit für euch, auch so „fit“ zu werden wie ich“. Ich grinste. </w:t>
      </w:r>
    </w:p>
    <w:p>
      <w:pPr>
        <w:pStyle w:val="Normal"/>
        <w:rPr/>
      </w:pPr>
      <w:r>
        <w:rPr>
          <w:rFonts w:cs="Verdana" w:ascii="Verdana" w:hAnsi="Verdana"/>
          <w:sz w:val="20"/>
          <w:szCs w:val="20"/>
        </w:rPr>
        <w:t xml:space="preserve">Während der Fahrt ereignete sich nicht viel, mal abgesehen davon, dass Philipp, unser Klassenclown, 3 mal vom Fahrrad viel. Beim 3. Mal landete er unglücklicherweise in einer Schlammpfütze. Ich lachte mich halb tot. </w:t>
      </w:r>
    </w:p>
    <w:p>
      <w:pPr>
        <w:pStyle w:val="Normal"/>
        <w:rPr>
          <w:rFonts w:ascii="Verdana" w:hAnsi="Verdana" w:cs="Verdana"/>
          <w:sz w:val="20"/>
          <w:szCs w:val="20"/>
        </w:rPr>
      </w:pPr>
      <w:r>
        <w:rPr>
          <w:rFonts w:cs="Verdana" w:ascii="Verdana" w:hAnsi="Verdana"/>
          <w:sz w:val="20"/>
          <w:szCs w:val="20"/>
        </w:rPr>
        <w:t xml:space="preserve">Ach ja, außerdem trug mir Timo ein paar seiner Liebesgedichte vor. Aber das konnte man ja beim besten Willen nicht als spannend bezeichnen. Pascal, Meiko und Seppl, mit denen wir in den Pausen manchmal abhingen, hatten vor lachen Tränen in den Augen. Timo zog beleidigt ab. Er fuhr ganz vorne bei Herr Stauber, da sonst keiner mit ihm reden wollte. „Mit wem teilt sich Timo eigentlich ein Zelt?“, überlegte ich. „Keine Ahnung“, sagte Meiko. „Ich schätze mal mit Theodor, oder?“, meinte Lissy. „Sonst ist keiner mehr übrig“. „Also, wir sind 29 Kinder, oder?“, wollte Vivi wissen. Sie war ein Mathegenie, was ich an ihr sehr bewunderte. Zumal ich selbst in Mathe nur mittelmäßige Leistungen brachte.  „Ja“, bestätigte Seppl. „Okay, das heißt, wir brauchen 10 3- Mann- Zelte. Oder besser gesagt 9 3- Mann- Zelte und ein 2- Mann- Zelt“, stellte sie fest. „Ja“, sagte ich. „Na und?“. „Ich weiß das Charly, Kiki und Biene sich ein Zelt teilen. Und Ina, Fränzi und Chiara. Wisst ihr sonst noch jemanden?“, zählte Vivi auf. „Ich weiß! Phillipp, Dany und Mehmet teilen sich eins“, berichtete Meiko. „Und das sich Madeleine und Evelyn ein Zelt teilen ist ja klar. Wahrscheinlich ist Ariane auch bei denen“, stellte Lissy fest. „Hector!“, rief Seppl plötzlich. „Mit wem bist du eigentlich in einem Zelt?“. „Mit Friedolin und Nils!“, antwortete Hector. Seppl grinste. „Und bei wem ist Larson?“, brüllte er noch einmal zu Hector gewand. „Bei Jimmy und Marlon!“, kam prompt die Antwort. „Hä? Was ist mit mir?“. Marlon, die alte Schlaftablette, hatte anscheinend seinen Namen gehört und schaute sich nun mit seinen wässrigen, blauen Glubschaugen suchend um. „Genau. Wer hat Marlon eben gerufen?“, wollte auch Jimmy, Marlons bester Freund und Selenverwandter, wissen. „Ist schon gut Marlon“, sagte Lissy mit mütterlicher Stimme. „Na dann“. Marlon wandte seinen Blick wieder Jimmy zu und begann heftig mit ihm zu diskutieren. Wir kicherten. „Der hat aber auch was an der Waffel“, stellte Pascal fest. „Womit wir wieder beim Thema wären. Nämlich bei Timo- Oberidiot“, sagte ich. „Stimmt. Also weiter“, forderte uns Vivi auf. Sie wollte ihre Rechnung also lösen. „Gianna, Svenja und Melanie sind auch in einem Zelt“, meldete Lissy. „Also </w:t>
      </w:r>
      <w:r>
        <w:rPr>
          <w:rFonts w:cs="Verdana" w:ascii="Verdana" w:hAnsi="Verdana"/>
          <w:i/>
          <w:sz w:val="20"/>
          <w:szCs w:val="20"/>
        </w:rPr>
        <w:t>müssen</w:t>
      </w:r>
      <w:r>
        <w:rPr>
          <w:rFonts w:cs="Verdana" w:ascii="Verdana" w:hAnsi="Verdana"/>
          <w:sz w:val="20"/>
          <w:szCs w:val="20"/>
        </w:rPr>
        <w:t xml:space="preserve"> Theodor und Timo zusammen. Es ist nämlich sonst keiner mehr übrig“, stellte Seppl fest. „Supi, zwei Idioten unter sich“, lachte ich. „Genau! Ich wette unser Genie Theodor wird Timo die ganze Zeit mit Mathezahlen bombardieren“, prophezeite Pascal. „Wahrscheinlich. Und Timo wird bestimmt gar nichts checken! Der weiß doch nicht mal wie man eine Wurzel zieht!“, spann Lissy den Faden weiter. Doch dann wurden wir von Herr Staubers Stimme unterbrochen: „In etwa 5- 10 min sind wir am Ziel! Der Laster mit dem Gepäck und den Zelten müsste schon dort sein. Ich bitte euch nur </w:t>
      </w:r>
      <w:r>
        <w:rPr>
          <w:rFonts w:cs="Verdana" w:ascii="Verdana" w:hAnsi="Verdana"/>
          <w:i/>
          <w:sz w:val="20"/>
          <w:szCs w:val="20"/>
        </w:rPr>
        <w:t>einen</w:t>
      </w:r>
      <w:r>
        <w:rPr>
          <w:rFonts w:cs="Verdana" w:ascii="Verdana" w:hAnsi="Verdana"/>
          <w:sz w:val="20"/>
          <w:szCs w:val="20"/>
        </w:rPr>
        <w:t xml:space="preserve"> von eurer Zeltgemeinschaft zum Laster zu schicken, um ein Zelt zu holen. Sonst bricht der große Trubel aus. Nachdem die Zelte verteilt sind, könnt ihr dann nacheinander euer Gepäck holen. Außerdem werden wir heute Abend grillen. Schlagt euch die Bäuche also nicht zu sehr mit Schokolade voll. Okay, das war’s erstmal“. Er wandte sich wieder nach vorne. Sofort begann Timo, der neben ihm fuhr, wild gestikulierend auf ihn einzureden. „Anscheinend hat Mister- Liebeskranker- Gockel ein Problem“. Vivi deutete auf Timo. Das sah wirklich komisch aus. Herr Stauber mit rotem Kopf und Timo, der freihändig auf ihn einredete. </w:t>
      </w:r>
    </w:p>
    <w:p>
      <w:pPr>
        <w:pStyle w:val="Normal"/>
        <w:rPr>
          <w:rFonts w:ascii="Verdana" w:hAnsi="Verdana" w:cs="Verdana"/>
          <w:sz w:val="20"/>
          <w:szCs w:val="20"/>
        </w:rPr>
      </w:pPr>
      <w:r>
        <w:rPr>
          <w:rFonts w:cs="Verdana" w:ascii="Verdana" w:hAnsi="Verdana"/>
          <w:sz w:val="20"/>
          <w:szCs w:val="20"/>
        </w:rPr>
        <w:t xml:space="preserve">Als wir endlich angekommen waren, schickten wir Lissy zum Laster, um uns ein Zelt zu besorgen. Vivi und ich hatten uns vorgenommen einen guten Zeltplatz ausfindig zu machen. „Wie wär’s da vorne?“, Vivi deutete auf ein Plätzchen, dicht neben einer schlammigen Pfütze. „Zu überschwemmungsgefährdet“, sagte ich kurz angebunden. In Wahrheit, aber hatte ich gesehen, dass Timo mit Theodor im Schlepptau auch in diese Richtung gesteuert hatten. Darauf hatte ich keine Lust. Schließlich einigten wir uns auf einen Platz in der Nähe der Duschen. Als Nachbarn fanden sich Meiko, Seppl und Pascal und auf der anderen Seite Gianna, Svenja und Melanie ein. Als wir unsere Zelte mit Mühe und Not zum stehen gekriegt hatten, merkten wir, dass wir so etwas, wie einen Halbkreis gebildet hatten. „Kommt, wir fragen Charly, Kiki und Biene, ob sie in unseren Kreis eintreten wollen“, schlug ich mit schauriger Stimme vor. Die anderen waren einverstanden. Ich stiefelte mit Lissy als Gefolge zu ihnen. Natürlich hatte mich Vivi vorhin schon darauf aufmerksam gemacht, das die drei Freundinnen mit ihrem Zeltplatz nicht zufrieden waren, da ihr Zelt neben dem von Herr Stauber stand. „Wollt ihr mit zu uns rüber kommen? Da wird lustig!“, sagte ich. „Oh super! Das ist tausendmal besser als hier beim ollen Staubi“, erklärte Biene. Also packten die Drei ihr Zelt wieder zusammen und schleppten alles zu uns hinüber. Dort halfen ihnen Pascal, Meiko und Seppl beim Aufbau. </w:t>
      </w:r>
    </w:p>
    <w:p>
      <w:pPr>
        <w:pStyle w:val="Normal"/>
        <w:rPr>
          <w:rFonts w:ascii="Verdana" w:hAnsi="Verdana" w:cs="Verdana"/>
          <w:sz w:val="20"/>
          <w:szCs w:val="20"/>
        </w:rPr>
      </w:pPr>
      <w:r>
        <w:rPr>
          <w:rFonts w:cs="Verdana" w:ascii="Verdana" w:hAnsi="Verdana"/>
          <w:sz w:val="20"/>
          <w:szCs w:val="20"/>
        </w:rPr>
        <w:t>Als es dämmerte war es auch schon Zeit zum Abendessen. Es war super. Wir steckten Marshmallows und Bratwürste auf Schassliek- Spieße und brieten sie. Phillipp konnte natürlich wieder nicht aufhören Quatsch zu machen und ließ sein Stäbchen inklusive Bratwurst ins Feuer fallen. War ja nicht anders zu erwarten.</w:t>
      </w:r>
    </w:p>
    <w:p>
      <w:pPr>
        <w:pStyle w:val="Normal"/>
        <w:rPr>
          <w:rFonts w:ascii="Verdana" w:hAnsi="Verdana" w:cs="Verdana"/>
          <w:sz w:val="20"/>
          <w:szCs w:val="20"/>
        </w:rPr>
      </w:pPr>
      <w:r>
        <w:rPr>
          <w:rFonts w:cs="Verdana" w:ascii="Verdana" w:hAnsi="Verdana"/>
          <w:sz w:val="20"/>
          <w:szCs w:val="20"/>
        </w:rPr>
        <w:t xml:space="preserve">An diesem Abend sangen wir noch ein paar Lieder und schließlich wurden wir ins Bett geschickt. Erst wurde lauter Protest erhoben, doch dann verkrümelten sich nach und nach alle in ihre Zelte. Wir hatten uns gerade in unsere Schlafsäcke gekuschelt, da klopfte jemand an unser Zelt, insofern man das rütteln an der Zeltwand als Klopfen empfand. . „Hallo? Ines? Lissy? Vivi? Seid ihr noch wach?“. Es war Giannas Stimme. „Klar!“, flüsterten wir zurück. Wir wollten ja nicht die Lehrer anlocken. „Können wir reinkommen? Melli, Sveni, Pascal, Meiko und Seppl sind auch da!“, flüsterte Gianna. „Ja, okay! Kommt rein. Aber es wird ziemlich eng“, meinte Lissy. Schon wurde das Zelt aufgerissen und die Sechs kamen herein gekrochen. Es war ziemlich eng, aber es war okay. Wir tuschelten und lachten und merkten nicht, dass wir dabei immer lauter wurden. Plötzlich pochte es wieder an unser Zelt. Wir erstarten. „W- Wer ist da?“, wisperte ich schließlich. „Wir sind’s! Kiki, Biene und Charly!“, kam es leise von draußen. „Dürfen wir reinkommen?“. „Klar!“, rief Meiko sofort. Alle grinsten. Jeder von uns wusste, dass er hoffnungslos in Kiki verknallt war. Die drei Nachzügler krochen hinein. Das Zelt platzte fast aus seinen Nähten. </w:t>
      </w:r>
    </w:p>
    <w:p>
      <w:pPr>
        <w:pStyle w:val="Normal"/>
        <w:rPr>
          <w:rFonts w:ascii="Verdana" w:hAnsi="Verdana" w:cs="Verdana"/>
          <w:sz w:val="20"/>
          <w:szCs w:val="20"/>
        </w:rPr>
      </w:pPr>
      <w:r>
        <w:rPr>
          <w:rFonts w:cs="Verdana" w:ascii="Verdana" w:hAnsi="Verdana"/>
          <w:sz w:val="20"/>
          <w:szCs w:val="20"/>
        </w:rPr>
        <w:t xml:space="preserve">Irgendwie im Laufe des Gespräches, kam es auf das Thema Timo. „Was hast du dir jetzt eigentlich ausgedacht?“, wollte Lissy wissen. „Wie willst du ihn denn loswerden?“. „Was? Was hast du vor, Ines?“, erkundigte sich auch Gianna. „Los! Erzähl!“, drängten jetzt auch die Anderen. „Okay… Dann sag ich es euch“, gab ich nach. „Also, hört z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4. Kapitel</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Am nächsten morgen wurden wir von Frau Gilber’s Stimme geweckt: „Hey! Aufstehen! Es ist schon halb 8! In einer halben Stunde gibt’s Frühstück!“. Ich schlug die Augen auf und sah mich um. Vivien und Lissy lagen in einander verhakt neben mir. Zu meinen Füßen stapelten sich leere Chipstüten und Coladosen. Es war wohl ziemlich spät geworden gestern Abend. „Ines? Vivien? Lisette? Seit ihr wach?“. Frau Gilber’s muntere Stimme klang durch die Zeltwand. „Ja ja“, nuschelte Lissy. „Okay. Dann kommt raus! Es gibt um acht Uhr Frühstück und um zehn wollen wir weiter!“, erklärte Frau Gilber. Dann hörte ich, wie sich ihre Schritte langsam entfernten. Ich rappelte mich auf und kramte in dem Haufen von Klamotten und Rucksäcken nach meinen Sachen. „Lissy! Vivi! Bewegt euch endlich“, forderte ich die Beiden auf. „Du bist herzlos“, grummelte Vivi. „Lass uns doch noch schlafen“. Ich erwiderte nichts und zog mich an. Meinen Rucksack hatte ich inzwischen gefunden. Als ich fertig war, versuchte ich es noch mal: „Ich würde an eurer Stelle aufstehen! Sonst ist das Frühstück schon leer wenn ihr kommt. Ihr wisst doch, wenn Nils mal beim Essen in Fahrt kommt…“. Das wirkte. Die Beiden räkelten sich und standen auf. „Ich gehe dann schon mal vor und rette ein paar Brötchen für uns, okay?“, schlug ich vor. „Gute Idee“, meinte Lissy. „Mein Magen knurrt gewaltig“.</w:t>
      </w:r>
    </w:p>
    <w:p>
      <w:pPr>
        <w:pStyle w:val="Normal"/>
        <w:rPr>
          <w:rFonts w:ascii="Verdana" w:hAnsi="Verdana" w:cs="Verdana"/>
          <w:sz w:val="20"/>
          <w:szCs w:val="20"/>
        </w:rPr>
      </w:pPr>
      <w:r>
        <w:rPr>
          <w:rFonts w:cs="Verdana" w:ascii="Verdana" w:hAnsi="Verdana"/>
          <w:sz w:val="20"/>
          <w:szCs w:val="20"/>
        </w:rPr>
        <w:t>Als ich aus dem Zelt schlüpfte, blickten mir viele verschlafene Augenpaare entgegen. Anscheinend waren wir nicht die Einzigen, die heute Nacht etwas länger auf waren.</w:t>
      </w:r>
    </w:p>
    <w:p>
      <w:pPr>
        <w:pStyle w:val="Normal"/>
        <w:rPr/>
      </w:pPr>
      <w:r>
        <w:rPr>
          <w:rFonts w:cs="Verdana" w:ascii="Verdana" w:hAnsi="Verdana"/>
          <w:sz w:val="20"/>
          <w:szCs w:val="20"/>
        </w:rPr>
        <w:t xml:space="preserve">Gianna und Svenja trotteten ein Stück vor mir. „Hey! Gianna! Sveni! Wartet mal!“, rief ich. Sie drehten sich um. Gianna hatte dunkle Ringe unter den Augen. Bei ihr fiel es aber nicht do arg auf, da sie eine relative dunkle Haut hatte. Svenja dagegen, mit ihrer hellen Haut, hatte weniger Glück. Man sah ihr deutlich an, dass sie länger als normal wach gewesen war.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Und, wie geht’s?“, erkundigte sich Gianna. „Na ja, ganz okay. Ein bisschen müde bin ich schon“, antwortete ich. „Geht uns genauso“, murmelte Svenja. „Was ist eigentlich mit Melli?“, fragte ich. „Die war einfach nicht wach zu kriegen. Wir haben ihr versprochen, dass wir ihr ein Brötchen mitbringen“, erklärte Gianna. Inzwischen hatten wir den Frühstücksplatz erreicht. Die Lehrer hatten Brötchen besorgt und dazu Butter, Käse und Wurst. Es wurde ein bescheidenes Frühstück, aber immerhin. Viele unserer Mitschüler tauchten nicht zum Frühstück auf. Dafür nahmen die, die da waren, Unmengen von belegten Brötchen mit in ihre Zelte. Als ich gerade ein Brötchen mit Butter bestrich, erschien Timo. „Hallo Ines! Du bist so schön du bist so süß, ich ess’ für dich noch Gemüs’!“  „Na dann fang mal gleich damit an“, erwiderte ich trocken, drehte mich um und stolzierte davon. Timo stand da, wie ein begossener Pudel. Als ich am Zelt angekommen war, hörte ich die anderen immer noch lachen. So ein Idiot! Na ja, wenn er sich zum Affen machen will. Sein Problem.</w:t>
      </w:r>
    </w:p>
    <w:p>
      <w:pPr>
        <w:pStyle w:val="Normal"/>
        <w:rPr>
          <w:rFonts w:ascii="Verdana" w:hAnsi="Verdana" w:cs="Verdana"/>
          <w:sz w:val="20"/>
          <w:szCs w:val="20"/>
        </w:rPr>
      </w:pPr>
      <w:r>
        <w:rPr>
          <w:rFonts w:cs="Verdana" w:ascii="Verdana" w:hAnsi="Verdana"/>
          <w:sz w:val="20"/>
          <w:szCs w:val="20"/>
        </w:rPr>
        <w:t xml:space="preserve">Inzwischen war es halb neun. Wir mussten uns beeilen, mit dem Zeltabbau. Vivi und Lissy waren inzwischen auch in die Gänge gekommen und hatten sogar schon mit dem Abbau begonnen. „Wir haben dein Zeug einfach in deinen Rucksack gesteckt“, informierte mich Vivi. „Lass mal die Brötchen rüber wachsen“, forderte Lissy und langte nach den Brötchen. Ich hatte 3 Stück geschmiert. Das Vierte hatte ich liegen lassen- wegen Timo. „Ich habe nur Drei“, erklärte ich. „Ihr müsst sie euch teilen“. „Ich nehm’ die beiden Käsebrötchen!“, verkündete Lissy, schnappte sich Beide und biss in Jedes einmal kräftig hinein. „Ich hab eh keinen großen Hunger“, sagte Vivi und nahm das Wurstbrötchen.  </w:t>
      </w:r>
    </w:p>
    <w:p>
      <w:pPr>
        <w:pStyle w:val="Normal"/>
        <w:rPr>
          <w:rFonts w:ascii="Verdana" w:hAnsi="Verdana" w:cs="Verdana"/>
          <w:sz w:val="20"/>
          <w:szCs w:val="20"/>
        </w:rPr>
      </w:pPr>
      <w:r>
        <w:rPr>
          <w:rFonts w:cs="Verdana" w:ascii="Verdana" w:hAnsi="Verdana"/>
          <w:sz w:val="20"/>
          <w:szCs w:val="20"/>
        </w:rPr>
        <w:t xml:space="preserve">Nach einer weiteren halben Stunde fuhren wir weiter. Der Kleinlaster hatte unser Gepäck wieder aufgeladen und war noch vor unserem Aufbruch wieder weggewesen. Die heutige Tour war länger, als die Gestrige. „60 km“, wie Frau Gilber erklärte. „Wir werden wieder auf einem Campingplatz übernachten. Er liegt gleich neben dem Main, das heißt, wir können baden gehen“. Diese Aussage traf auf begeisterte Zustimmung, da wir wegen des schwülwarmen Wetters tüchtig schwitzten. Nur Timo machte ein besorgtes Gesicht. „Wahrscheinlich hat er gemerkt, dass es mit seinem käsigen  Body ohne Sixpacks keine Chance bei dir hat“, bemerkte Vivi. Daraufhin lachte ich so laut, dass die anderen sich schmunzelnd zu mir umdrehten. „Spätestens heute Abend wird er wissen, dass er sowieso nie eine Chance bei dir hatte, geschweige denn haben wird“, stellte Lissy grinsend fest. „Ich bezweifle, dass er jemals eine Chance bei irgendwem hat!“, fügte ich hinzu. Wir lachten uns halb tot, und als Timo zu uns rüber sah, kriegten wir uns fast nicht wieder ein. Lissy kam ins schlingern und rammte Nils, der vor Schreck fast im Graben gelandet war. </w:t>
      </w:r>
    </w:p>
    <w:p>
      <w:pPr>
        <w:pStyle w:val="Normal"/>
        <w:rPr/>
      </w:pPr>
      <w:r>
        <w:rPr>
          <w:rFonts w:cs="Verdana" w:ascii="Verdana" w:hAnsi="Verdana"/>
          <w:sz w:val="20"/>
          <w:szCs w:val="20"/>
        </w:rPr>
        <w:t xml:space="preserve">Nach ca. 2 Stunden machten wir Rast an einer kleinen Gaststätte im Wald. Hier war es angenehm kühl und wir freuten uns teuflisch, als jeder eine Portion Knödel mit Sauerkraut und einer kalten Coke vorgesetzt bekam. Timo saß allein am Ende des Tisches, denn alle anderen- außer Theodor, der seine fahle Nase hinter einem Buch versteckte- scharten sich um Philipp und Meiko, die gerade ein Knödel- Wettessen veranstalteten. Philipp hatte sich Zwei auf einmal in den Mund gestopft, während Meiko schon bei Einem zu würgen begann. Nach kurzer Zeit beendete Herr Stauber das Spektakel. Die Menge zerstreute sich auf den Spielplatz des Gasthofes. Ich blieb mit Vivi, Kiki, Gianna, Philipp und Meiko zurück. Lissy hatte sich mit Svenja und Melanie verkrümelt. „Läuft da jetzt eigentlich was bei dir und Meiko?“, fragte ich beiläufig an Kiki gewandt. Meiko lief scharlachrot an und blickte zu Boden. „Bis jetzt noch nicht“, erklärte Kiki ernst. „Aber was nicht ist, kann ja noch werden“, fügte sie grinsend hinzu und warf Meiko einen langen Blick zu. „Jetzt mal was anderes“. Gianna sah sich verstohlen um, ehe sie weiter sprach: „Wann läuft eigentlich Operation Timo an?“. „Stimmt, so langsam könntest du mal anfangen“, fand Meiko, anscheinend froh über den Themawechsel. „Ja ja, ich geh ja schon“, antwortete ich und stand auf. Als ich in Timos Richtung steuerte, spürte ich ihre Blicke im Nacken. „Hi Timo!“, sagte ich freundlich. Timo, der scheinbar in Gedanken allein auf einer alt wirkenden Bank gesessen hatte, blickte zu mir hoch. Ohh dieses pickelige Gesicht! Igitt! „Oh Ines, mon cherie, was kann ich dir Gutes tun?“, sülzte er. Wie ich ihn hasse! „Ach weißt du, Lissy, Vivi, Philipp und die Anderen wollen eine kleine Party schmeißen. Heute Nacht. Natürlich darf nicht jeder kommen, dass wäre zu auffällig, aber ich dachte du hättest vielleicht Lust?“, sagte ich mit meinem freundlichsten Gesicht. Wie ich ihn HASSE! „Ich? Ähh, na klar!“, antwortete er, offenbar erstaunt über mein plötzliches Interesse. „Zeit und Ort teilen wir dir nachher mit, wenn wir am Campingplatz sind. Wir müssen und ja erst umsehen“, erklärte ich ihm. „Ich würde mich sehr, </w:t>
      </w:r>
      <w:r>
        <w:rPr>
          <w:rFonts w:cs="Verdana" w:ascii="Verdana" w:hAnsi="Verdana"/>
          <w:i/>
          <w:sz w:val="20"/>
          <w:szCs w:val="20"/>
        </w:rPr>
        <w:t xml:space="preserve">sehr </w:t>
      </w:r>
      <w:r>
        <w:rPr>
          <w:rFonts w:cs="Verdana" w:ascii="Verdana" w:hAnsi="Verdana"/>
          <w:sz w:val="20"/>
          <w:szCs w:val="20"/>
        </w:rPr>
        <w:t>freuen, wenn du kommen würdest“, fügte ich anzüglich hinzu und ging schnurstracks zu den Anderen zurück. Sie erwarteten mich grinsend. „Und? Hat er angebissen?“, wollte Philipp wissen. „Ja, ich denke schon“, antwortete ich. „Der hockt ja immer noch mit offenem Mund da“, bemerkte Kiki kichernd. Frau Gilbert drängte zu Aufbruch. Wir bestiegen unsere Räder und fuhren in ausgelassener Stimmung weiter. Während der ganzen Fahrt bemerkte ich, dass Timo mir immer wieder Blicke zuwarf. Ich grinste dann jedes Mal und drehte mich weg.</w:t>
      </w:r>
    </w:p>
    <w:p>
      <w:pPr>
        <w:pStyle w:val="Normal"/>
        <w:rPr>
          <w:rFonts w:ascii="Verdana" w:hAnsi="Verdana" w:cs="Verdana"/>
          <w:sz w:val="20"/>
          <w:szCs w:val="20"/>
        </w:rPr>
      </w:pPr>
      <w:r>
        <w:rPr>
          <w:rFonts w:cs="Verdana" w:ascii="Verdana" w:hAnsi="Verdana"/>
          <w:sz w:val="20"/>
          <w:szCs w:val="20"/>
        </w:rPr>
        <w:t xml:space="preserve">Nach weiteren 2 Stunden hatten wir unser Ziel erreicht. Wir stellten unsere Räder ab und spurteten los, um einen guten Zeltplatz zu bekommen. Vivi, Lissy und ich erwischten einen schönen, ebenen Platz in der Mainufers. Es gab sogar so etwas wie einen kleinen Strand. Kaum hatten wir unser Zelt aufgebaut- es ging dieses Mal schon viel besser als das letzte Mal- schlüpften wir in unsere Badesachen und stürmten ins Wasser. Das kühle Nass tat gut auf unserer verschwitzten Haut. „Wasserschlacht!“, brüllte Pascal und alle stürzten sich aufeinander. Ich blickte mich um und sah Timo, der traurig zusah. Von Theodor war gar nichts zu sehen. „Schau mal, was Timo macht“, sagte ich zu Lissy, die neben mir stand-. Ich deutete in seine Richtung. Lissy sah zu ihm rüber und sagte mit blitzenden Augen: „Komm, wir lassen ihn mitspielen!“. Sie zog mich mit sich und wir tauchten zu ihm. Von hinten packten wir ihn und tunkten ihn unter Wasser. Als er wieder auftauchte schnaufte er wie ein Wahlross. Er sah mich und Lissy grinsend an und ging rückwärts aus dem Wasser, als hätte er Angst vor einem erneuten Angriff. Erst als er außerhalb des Wassers war, drehte er sich um und ging in Richtung Zelt dav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48:00Z</dcterms:created>
  <dc:creator>Susanne Stärck</dc:creator>
  <dc:description/>
  <dc:language>en-US</dc:language>
  <cp:lastModifiedBy>Susanne Stärck</cp:lastModifiedBy>
  <dcterms:modified xsi:type="dcterms:W3CDTF">2005-08-17T15:34:00Z</dcterms:modified>
  <cp:revision>119</cp:revision>
  <dc:subject/>
  <dc:title>„Oh holde Ines</dc:title>
</cp:coreProperties>
</file>